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fari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LICENSE.DOC, describes the terms and conditions by which Saf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("Safari") will license other parties to distribut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ich is intended solely for distribution as "shareware"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").  No use, reproduction or distribution of the Progr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pies of the Program, is authorized except in compliance with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ditions set forth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 NOTE 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distribute this program on CD-ROM or in any retai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without explicit written permission from Safari Softwar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protected by copyright in the United States, as well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untries pursuant to international treaties.  Safari is the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 licensor of the Program, and the copyrights and other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there in.  The Program is intended solely for distribu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ware" (i.e., "try-before-you-buy" software); it is NOT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ee software or "freeware".  Safari encourages distribu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he provisions of this Software License Agreemen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copying or distribution of the Program, or of any copies or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f, that is not in compliance with the terms and condit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ari authorizes distribution and/or copying of the Program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terms and conditions (the "General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") and with other terms and conditions set forth below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pplic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Safari Software shall be credited as the owner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ll distribution of the Program (which shall includ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ation, packaging, documentation, catalogs, program descri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rtising, promotion and public rel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The Program shall be identified by name and shall be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ed as shareware (and not identified or described as "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", "public domain software", or the like) in all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The shareware concept shall be explained in reasonable detail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(shareware is "try-before-you-buy" softwa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 paid by users (if any) is a distribution charge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You may copy and/or distribute the Program only in its 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ltered form, with all files included unmodified,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ing any additions, modifications or deletions except a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paragraph.  You may not modify the Program or any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, and the Program must be distributed as a complete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t change, delete, merge or rename any files or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rogram in any manner, and you may not add any files 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s (except for installation routines which do not interf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per operation or installation of 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You may not decompile, recompile, disassemble, reverse engine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 or create derivative works of the Program or any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s thereof except with Safari's prior express written con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Since the Program is intended for distribution only as sharewa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ll not charge any fee or other compensation for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you may charge a distribution fee for cost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ng the Program.  You are permitted, and encourage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nd distribute copies of the Program to your friends,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 and co-workers without charge, for your and their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commercial use, in compliance with the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In accordance with the "try-before-you-buy" philosophy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cept, Safari strongly discourages charging us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pients more than $9.00 (U.S.) for distribution of the Program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elements thereof).  If you charge more than $9.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of the Program or any elements thereof (inclusiv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s, costs, expenses and other charges, including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ges for copying, shipping, postage and handling, but no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es taxes), then you shall pay Safari a royalty equal to f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 (50%) of the excess of such charges above $9.00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ach individual user or recipient.  (By way of illustration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ation, if you distribute the Program at a charge of $8.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 and $4.00 for shipping and handling (for a total of $12.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all pay Safari a royalty of $1.50 with respect to each u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pient.)  In the event that such a royalty is payable to Safari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ll provide Safari with quarterly statements of account setting f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oyalty owed in reasonable detail, accompanied by payment thereof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Safari or its designee shall have the right to inspect and audi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oks and records from time to time to verify the amou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yalties due Safari here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You may not remove or alter any copyright or trademar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Program, and you must take reasonable steps to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s, trademarks and other rights of Safari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You recognize that your right to distribut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xclusive and that Safari can terminate the license granted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under at any time for any reason upon written notice.  Saf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s the right to withhold or withdraw permissio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from anyone at any time for any reason.  Th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aragraphs 4, 7, 13, 16, 17, 20, 21 and 22 hereof shall sur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expiration or termination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You shall take reasonable steps to ensure that the Program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software, documentation and other materials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are free from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This is the current version of the Program and all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Program have been withdrawn from distribution.  You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reasonable efforts to distribute only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If you have a question about this, please contact Safar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rm what is the latest version (you can do this through Safar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on CompuServe, GO EP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Your limited right to distribute under this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ment is personal and does not include any right of sub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You may not use, copy, modify, distribute or transf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ny element thereof in whole or in part, except as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for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You may not "rent" or "lease" the Program to 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 Any permission, consent or approval of Safari referred to herei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granted or withheld in Safari's sole discretion (and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ly granted in writing, shall be deemed to be withhe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 DISCLAIMER OF WARRANTY AND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A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PROVIDED "AS IS".  SAFARI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S NO WARRANTY OR REPRESENTATION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EXPRESS OR IMPLIED, WITH RESPEC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OR ANY FILES, DOCUMENTATION OR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OF OR RELATING THERETO OR ANY MEDIU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MAY BE ON (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WARRANTY OF MERCHANTABILITY OR OF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PURPOSE OR OF QUALITY OR PERFORMA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TO ANY CONTRARY PROVISIONS O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LAW, IN NO EVENT WILL SAFARI SOFTWA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ABLE FOR DIRECT, INDIRECT, SPEC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, OR PUNITIVE DAMAGES ARIS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F OR INABILITY TO USE THE PROGRAM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DOCUMENTATION OR ELEMENTS THEREO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FROM NEGLIGENCE, STRICT LIABILI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CH OF WARRANTY OR CONTRACT, EVEN IF SAF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IS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.  IN PARTICULAR, SAFARI SOFTWA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LE FOR ANY COSTS OR EXPENS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NOT LIMITED TO THOSE INCURRED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T PROFITS OR REVENUE, LOSS OF USE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, LOSS OF DATA, THE COST OF A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OR CLAIMS BY THIRD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O EVENT SHALL THE LIABILITY OF SAFARI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Y DAMAGES EVER EXCEED THE PRICE P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TO USE THE PROGRAM, REGARDLES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LAIM.  THE USER OF THE PROGRAM BEARS ALL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O THE QUALITY AND PERFORMANC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LL OTHER RISKS RELATING TO THE USE 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ABILITY TO USE THE PROGRAM.  BECAUS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HERENTLY COMPLEX AND MAY NOT BE COMPLETELY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ERRORS, ALL USERS ARE ADVISED TO VERIF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AND TO MAKE BACK-UP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 This Software License Agreement shall be governed b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ed in accordance with the internal law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aryland applicable to agreements entered into and wh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performed therein, without reference to confli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ws. It shall inure to the benefit of Safari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ors and assigns.  With respect to every matter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this Software License Agreement, you con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risdiction and venue of the state and federal court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aryland, and to service by certified mail, return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d, or as otherwise permit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 Safari reserves the right to update the contents of the Program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associated files, documentation and/or other elements, 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retion from time to time, without the consent of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ligation to, any licensed users or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 All rights not expressly granted herein are reserved by Saf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 In the event of any violation of this Agreement or failure to co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y of the terms and conditions set forth herein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olation or infringement of any of Safari's rights, Safari sha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all rights and remedies at law and in equity.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ing the foregoing, in the event of any such violation or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mply, then in addition to its other rights and remedies, if Saf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elects Safari shall have the right to seek damages of not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ll registration fee for the registered version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th the same name as the Program, with respect to each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rogram distributed or copied and/or each user or recip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m the Program was distributed.  (By way of illustration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ation, if the registration fee for the registered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50.00 and distribution to 1,000 persons was made in viol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ment, then if Safari so elects Safari shall have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k damages of not less than $50,000 under the provis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graph, in addition to its other rights and remedies at law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 You will hold Safari, its officers, directors, employees, contra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orneys, and agents, harmless from and against any and all clai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s, damages, losses, liabilities, costs and expense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able attorney's fees) arising directly or indirectly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s and omissions in copying and distributing the Program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limitation from any installation routine that you may ad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 If any provision of this Agreement is held to be void, invali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enforceable, it will not affect the validity of the bal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ment, which shall remain valid and enforceable according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above General Terms and Conditions, the follow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 apply to the types of distribution set forth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by BBS's and Online Ser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ari allows and encourages bulletin board systems and online serv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Program by modem as long as the General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set forth above are compli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Program By Itself on Floppy Disk in non-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s may distribute the Program alone on one or mor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(s) as long as the General Terms and Conditions set forth abo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ed with, and provided that other than installation routine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terfere with the proper operation or installation of the Program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or files are included on the floppy disk(s) that conta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i.e., there is no bundling or multi-program disks or pac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Program on CD-ROM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s may not distribute this program on CD-Ro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explicit written permission from Safari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n a Retail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s may not distribute this program in a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(in stores or otherwise) without obtaining explici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Safari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via Subscriptions, "Disk-of-the-Month", Magazine "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" and "Cover CD'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arty wishing to distribute this Program via subscriptions, "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, magazine "cover disks" and/or "cover CD's" must obtain Safar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, in addition to complying with the General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set forth above and other applicable terms and condition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and we'll be glad to consider granting permission to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 with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undle this Program with new hardware (computers, sound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as long as you comply with the General Terms and Conditions set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and as long as you provide the Program free of charge (i.e.,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in addition to the hardware) to the purchaser when the hard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it if you could let us know if you bundl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ardware.  If you'd like more information about OEM an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 opportunities, please contact us!  We greatly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work with hardware manufacturers and rese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stribution Opportun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if you would like to distribute Safari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new and unique way.  We are open to new opportunities, and we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nd unique forms of distribution as a way of reaching new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:  We thank you for distributing Safari Software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he terms and condition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ari Software can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fari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406 Holbroo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omac, MD 2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:  +1 (800) 238-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 +1 (301) 299-38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urope, we can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ic MegaGames,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Baker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ds SG19 2P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:  +44 (0) 1767 2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 +44 (0) 1767 2620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n Germ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teilung RMI (AA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fach 10 29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469 KO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:  0130 82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 0130 8228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fari Software is a division of Epic MegaGam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