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 Ayrault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ort, NY 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425-8782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425-8842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@transit.nys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Kevin St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Killer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 Industrial Killers 3D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multi-level 3D Action Game ala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6 Color graphics, excellent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rrific sound effects and musi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 animation.  Battle bad gu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reepy monsters.  Includes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for the Pie 3D Game Cre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. 386-33 or better CPU, DOS, VGA, SB 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vendors: Please include Industrial Killers in your pri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shareware catalo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 vendor may charge a fee of more than $8.00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duct.  Vendors are encouraged to contact Pie in the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directly to get the latest version of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to be added to our mailing list for direct mail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ware vendors and CD-ROM publisher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ease put Industrial Killers on your CDROM, 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Killers may be distributed via BBSs, shareware prin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catalogs, and at swap meets, flea markets, computer shows,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or rack vending.  Charging any more than $8.00 for Industrial K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violation of the licen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