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GREEMENT describes the only terms by which we, Pie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of 1596 Ayrault Rd, Fairport, NY 14450 permit distribu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Industrial Killers on CDROM, as long as no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f the files are made, and no files removed from the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Industrial Killers on CDROM, as long as no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f the files are made, and no files removed from the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DUSTRIAL KILLERS", and as it may be upgraded or otherwise modifi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INDUSTRIAL KILLERS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In order to distribute "INDUSTRIAL KILLERS"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try to sell only the most current version of it, [2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nly from master copies received from us using high quality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 technology, [3] include the words "Pie in the Sky Software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and [4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Rochester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