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n Kingdoms Demo                   16/10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7 Trevor Chan and E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Interactiv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even Kingdo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even Kingdoms Demo, run 7KDEMO.EXE from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Kingdoms Demo needs Microsoft DirectX 5.0 to run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X 5.0 from major on-line gaming sites or from Microsof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microsoft.com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ninstall Seven Kingdo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indows 95 Control Panel menu and select the "Add/Remove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n it will bring up a new window. On the "Install/Uninstall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even Kingdoms Demo" and click the "Add/Remove" butt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Kingdoms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latest information on Seven Kingdom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http:://www.imag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http://www.enlig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r reproduction of this demo is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without prior written autorisation from Interactiv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rmany, Austria and Switzerland please contact: Frank Michae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agic GmbH, Postfach 5161, 33279 Guttersloh. Fax: 49 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90.  Email: fmichael@imagicgame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K and the Rest of Europe please contact: Kathryn Mitchell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Gingers Court, 36a High Street, Bracknell, Bershire, RG12 1HE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4 1344 409388.  Email: Kathryn@imagicgames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