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GUN: FIRE AT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e the awe-inspiring experience of the popula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TOP GUN--only this time, you are Maverick! Top G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Will is a fast-moving, fun, easy-to-learn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all the excitement and drama of the movi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s of this fast-action dogfighting adventur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this fun, interactive product. The action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Gun School, flying in competition for the Top Gun tr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encing all the sights, sounds and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ovies. Then you are swept all around the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ic adventure set against a backdrop of a growin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 The action is experienced through the eyes of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leads his wingmen into aerial battles, experi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that modern dogfighting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demo for the PC version of Top Gun: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! This demo contains the introductory movies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able missions set in Cuba, and the 3-D objec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game features many more mission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s and head-to-hea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se instructions carefully. It will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quickly and will answer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loading and how to play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lay the demo for Top Gun: Fire at Wil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BM PC 66MHz 80486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ium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th coprocessor required (either an 80486DX or Pent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8MB RAM and 30MB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SA local bus or PCI video card capable of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(640 x 480 x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OS 5.0 or later (also runs under 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ouble-speed CD-ROM drive (300 kb/sec sustain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use (Microsoft-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und Blaster (or 100% compatible), ProAudio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oniq Soundscape 16 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xperienced computer user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install and load the demo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it Windows or any other DOS shell,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lace the Top Gun: Fire at Will demo disc in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nge to the drive of your CD-ROM (usually D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: [Enter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necessary, change to the directory where the Top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is located. For example, type "cd tgdemo [Enter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"install [Enter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"View and print Readme" to read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fter viewing the Readme, select "Install game"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scree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Once the demo is installed, select "Configure hardwar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your sound card, video card and joystick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press Enter or the OK button at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fter exiting the hardware configuration, select "S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" to set the difficulty leve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fter you finish setting the game options, select "Se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options" to set the graphic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hoose "Exit and save configuration" to save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lect "Exit installer" to leav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o run the demo, type "tgdemo [Enter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fter watching the introductory movies, click on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ibrate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elect "Gam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elect "Play Mission 1" to play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Use the joystick to fly the plane and fire the weap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ands" below for more information o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Top Gun demo takes two steps: 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. Use the mouse to select options on the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OK button to input them. You can also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options and the Enter key to inp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VESA driver loaded on your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will ask you if you want a universal VESA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on your hard drive. The Top Gun demo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versal VESA driver, but if you have one of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it the installation and install the on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ndows 95, skip to the Windows 95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ation, be sure your computer meet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it Windows or any other shell program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(which will usually look like C:\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ert the Top Gun demo disc in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nge to your CD-ROM drive by typing "d: [Enter]."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D-ROM drive is a letter other than D, substit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instead.) If necessary,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Top Gun demo is located.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d tgdemo [Enter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 "install [Enter]" to run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you will see is the installer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View and print Readme" lets you see and print last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Install game" starts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Make boot disk" makes a separate boot disk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ly. If you are having problems running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ish to make a boot disk. See "Making a Boot Dis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Exit installer" quits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print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contains important last-minute inform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 that you read this file comple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emo as it provides cruci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fter the installer has finished loading, selec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"View and print Readme"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Use the mouse or the arrow keys to view the Readm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entirety. If you have a printer and wish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for future reference, select the "Print Rea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, select "Exit"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gins the installation. You will now b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from a series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rom the installer's main menu, select "Install g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pa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how much space the demo will tak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We recommend installing the maximum ver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difficulty with the digitized voices hesit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(especially if you are running the game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hoose either "Install standard version" or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version" depending on how much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MB or 60MB) you wish the demo files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ly. Click OK after you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 selecting the "Install standard versio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MB maximum version should be used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installed the demo and the digitized v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pauses while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Although the installed files will tak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B or 60MB, you still need to have 16MB of additiona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pace. The Top Gun demo uses this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ile transfers when 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ich installation option you choo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eep the Top Gun demo disc in your CD-ROM dr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now run a check on you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CD-RO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checks to see if your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system requirements for the demo. Th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 contains three columns: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 category, the demo's requir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valu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a value is highlighted in yellow, you can inst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trouble running the demo until the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a value is highlighted in red, you can tr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, but the installation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. To ensure a successful installation,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listed in red and then run the install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elect "Suggest Fix" if you have a ques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a system requirements problem.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to view all the suggestions and click O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lick OK to go to the hard driv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hows a list of available hard dri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 available on each of them. You will need 1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ndard install or 60MB for the maximum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a hard drive from the list in th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. Make sure you have enough hard driv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 Click OK when you're ready to proceed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will need 16MB of additional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ually run the dem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a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allows you to change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mo will be installed. (The default is C:\TGDEM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o keep the default directory,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change the path, press the Back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he default directory and then type in a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ready to proceed,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creen before files are installed 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nfirmation screen. This will display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CD-ROM) and the destination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f you are ready to begin installing the demo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click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make modifications to the directory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stallation options), click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 will now begin copying files from the Top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c to your hard drive. The bar in the upper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window displays the completion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bort the installation procedur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mple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mo has been installed to your hard dri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a summary of any suggested fixes and the correc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lick OK to go to the main screen for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rt of the installation will check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ESA driver loaded on your computer. If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a VESA driver, it will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universal VESA driver. If you then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driver, the installation program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ain menu provides five choices: Vie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, Configure hardware, Set sim graphics options, S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Exit and 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to change the video mode or sound ca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change to the demo directory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Gun demo installed (usually C:\TGDEMO) and type "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"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View and print Readme" lets you see and print last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 (This is the same Readme file you rea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Configure hardware" lets you set up your sound card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Set sim graphics options" lets you set graphics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Set game options" lets you set various game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Exit and save configuration" quits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From the Setup main menu, select "Configure hardwa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On the next screen, select "Set up sound card"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tell the Setup program whic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computer. Top Gun has been tes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sound cards. The demo will ru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ound Blaster compatible sound card includ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8, Sound Blaster Pro and Sound Blaster 16. The AWE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udio Spectrum Plus, ProAudio Spectrum 16, Ens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cape 16 and Gravis UltraSound are also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 may not be 100% compatible--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manual of your sound card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elect "Auto detect" and click OK. The progra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ich sound card is in your system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for Port, IRQ and DMA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RQ setting displays "*" (an asterisk)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setting is determined by software drivers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the default Port for Sound Blaster 16 cards is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RQ is 5 and the DMA is 1. The high DMA is 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bsolutely sure of your card's Port, IRQ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efore entering them manually. Incorrect set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installer to crash on the soun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sound cards will be detected as "Sound Blaster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auto-detect procedure. If you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stalled and the auto-detection procedure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 card not detected" error, try the "Sound Blaster P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ound Blaster 8" settings and enter the Port, IRQ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er your sound card's instruction manual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own one of the cards on the list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hoose the closest compatible card from the li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pecific questions, refer to the "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Once the sound card has been auto-detected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displaying the sound card and the Port,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Sound Test to play a sample sound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K in the dialog box to begi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If you heard the sound test sample, your sound c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t up properly. Click OK to bring up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dialog box and then click OK agai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ware configuration menu. Please be sur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or the OK button at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elect "Set up video mode"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determine the graphics mode for the mov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. There are two different screen sizes (320 x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480) and two different color settings (256 and 655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y problems, please read the "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SA Driver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Select "Auto detect" and click OK. The Setup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determine the optimum screen resolution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based on your video card and CD-RO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the auto detection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. Click OK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If your graphics mode is set to "640x480 65536 colors,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option to view movies in full screen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efault selection by clicking one of the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" options in the lower lef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currently selected option is in 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full screen mode on displays movies us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at a slightly lower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full screen mode off displays movies at thei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but the picture is significantly smaller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quarter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You have the option to turn the universal VESA drive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 The default (if you have a VESA driver already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UniVESA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rmally only use the universal VESA dri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a VESA driver already loaded. (A VESA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provided by your video card manufactur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Click OK to begin the video card test, which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picture in the graphics mode you selected. Click 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ialog box to begin the vide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Click the mouse button or hit any key to exi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id not see the test pictur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 Cards and VESA Driver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Choose "Select joystick"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determine which controller you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your F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Select from one of the following options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for keyboard fl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stMaster for the ThrustMaster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gman Extreme for the Logitech Wingman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 FlightStick Pro for the CH FlightSt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com F-15E Eagle for the Suncom F-15E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ble Stick for ThrustMaster FLCS,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bi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Joystick for any othe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Select "Return to previous menu"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Select "Set sim graphics options" from the Setu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im graphic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Select "Set game resolution" and click OK. Choo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w" for 320 x 200 resolution or "High" for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(We only recommend running the sim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resolution if you have a 75MHz Pentium or 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Select "Return to previous menu"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Select "Set game options"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Click on the game option and then click on whi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eapons: Unlimited Weapons, Unlimited Gu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nemy intelligence: Novice Enemies or Expert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rashes: Crashes On or Crash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light model: Simple Flight or Complex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lackout/redout: Blackout On or Blacko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size: Realistic Objects or Enlarg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ngine sound: Engine Sound On or Engin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Select "Return to previous menu" to return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Select "Exit and save configuration"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Select "Exit installer"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installing the Top Gun demo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 to run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ert the Top Gun demo disc into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emo directory on your hard dr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d\tgdemo [Enter]." (If you installed the dem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ther than \TGDEMO, change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"tgdemo [Enter]" to run the Top Gun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demo of Top Gun, some of the menu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 and you will not be able to clic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fter watching the introductory movies, select "Set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"Joystick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ick on "Choose Type" and select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lick on "Calibrate" and follow the on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Go Back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lick on "View Objects" to look at the 3-D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Gu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you're finished looking at the 3-D object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e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lick on "Game" to play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either "Play Mission 1" or "Play Mission 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Read the mission briefing text and click on "Armament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choose your weapons load. Otherwis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n the numeric keypad: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n the numeric keypad: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n the numeric keypad: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n the numeric keypad: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n the numeric keypad: Auto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(left bracket): Lef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right bracket): Right ru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&amp; 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plus sign): In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minus sign): De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zero): Auto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ncrease 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: Decrease 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Chang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semicolon): Drop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quote): Drop ch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Speed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Tai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Catapul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: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: Jettison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Change HU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backslash): ILS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n top row: Change primary HU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n top row: Change secondary HU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adar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tatus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World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Cycle PIP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: Cycle rada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Zoom rad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Zoom rada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Rot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 Ro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: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Increase tim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Time compress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Full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: HUD Onl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: Virtual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Cycle Virtual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5: Out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: Cha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: Enemy tr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Cyc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Zoom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: Zoom objec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/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 (tilde): Chan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n top row: Clou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n top row: Terrai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In-fligh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Miss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n top row: Lab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n top row: Arrow Indicat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: Radio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2-butt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: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: Change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stMaster FCS, Suncom F-15E Eagle and CH FlightSt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: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: Chang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3: Cycle rada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4: Change HU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switch up: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switch down: Full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switch left: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switch right: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ur game requires 100% control of your computer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in a DOS environment), we can'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will run well in Windows 95. However,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ways to run the demo if you have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MS-DOS mode or in a DOS compatibilit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running the demo in MS-DOS mode due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and performance problems running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 95 in the usu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ert the Top Gun demo disc into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uble-click the icon for your CD-ROM driv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D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ouble-click the icon labeled "AUTOPLAY.EXE"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r for Top Gu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ince you have not installed the demo yet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saying, "We could not find an instal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op Gun: Fire at Will on your computer."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Top Gun: Fire at Will under DOS,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app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"Install Top Gun: Fire at Will to hard drive."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eviously installed the game but then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irectory, you should select "Browse to locat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: Fire at Will" to tell the program where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lick on "View and print Readme" and click OK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important last-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lick on "Install game" and click OK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e highly recommend selecting "Install game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mode." You must have the DOS drivers for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mouse and sound card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s in order to run the game in MS-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when you run the Top Gun demo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it will automatically reboot your comput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nd 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nly recommend selecting "Install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" if you do not have (and cannot locate)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installed for your CD-ROM drive, mouse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. Please note that although the demo run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 in a DOS compatibility box, you may experi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piness in the game when the digitized voices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llow the instructions under "Installation"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7. (If you receive a message that your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slow, ignore it. The CD-ROM test is inval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complete installation steps 7-36, select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r" to return to Windows 95 and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 the game using the instructions for "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indows 9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ert the Top Gun demo disc into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chose to install the demo in MS-DOS mod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ill display a dialog box that reads "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run in MS-DOS mode and cannot run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re running. All other programs will clo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continue." Click the "Yes" butt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the Top Gu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se to install the demo to run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box under Windows 95, the gam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with the Top Gun demo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eparate boot disk to run the demo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ly 8MB RAM. This should eliminate any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s you may have loaded.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you must have all mouse, CD-ROM and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n your config.sys and autoexec.bat b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ert the Top Gun demo disc into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your CD-ROM drive by typing "d: [Enter]."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D-ROM drive is a letter other than D, substit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necessary, change to the directory where the Top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is located. For example, type "cd tgdemo [Enter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 "install [Enter]" to run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fter the installer loads, select the "Make boo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nsert a blank, formatted floppy disk (either 1.44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K depending on your floppy drive) into drive A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You must use the same capacity floppy disk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. (For example, if you have a 1.44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make sure you are using a 1.44MB (high-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for your boot disk.) The necessary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copied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n the boot disk is ready, the installer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main menu. Click "Exit installer"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If you're running under DOS, keep the boot disk in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Gun demo disc in your CD-ROM drive and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. If you're running under Windows 95, keep the boo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, the Top Gun demo disc in your CD-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Shut Down" from the Start menu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tart the computer" and click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ollow the instructions under "Loading"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a problem with the demo, it may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your memory manager or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disabling all memory managers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Gun demo. You can make a boot disk to avoid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emory manager, be sure to run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optimization program after installing the dem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un Optimize if you use QEMM, Memmake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 or Maximize if you use 386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MM386, first try using the NOEMS swit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have problems, disable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op Gun demo uses virtual memory, any fi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rive (such as lost file clusters)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the demo. To fix this problem, we recommend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such as CHKDSK, Norton Disk Doctor or SCAN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ll IBM PC compatibles include the CHKD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. To run CHKDSK, change to your DOS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dsk /f [Enter]" at the DOS prompt. When you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 lost chains to files (Y/N)?" type "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should delete any swap file from you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typing "del delete.swp [Enter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Gun demo has been tested with and will run on an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or 100%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 My sound card documentation says I have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card. Why is the installer not detecting my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f your sound card is not one of the listed card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nually choose a card from the list that is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. We recommend trying the "Sound Blaster 8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You can also try the "Sound Blaster Pro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ound cards provide Sound Blaster suppor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 what is known as "emulation mode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requires the emulation drivers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ning any applications. Make sure you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drivers turned on before runn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My Sound Blaster 16 is set to IRQ 10, and bo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program and the Top Gun dem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We recommend choosing "Sound Blaster Pro" a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o avoid this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Reveal SC400 sound card and the instal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Reveal SC400 card is compatible with the demo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nually select the "Sound Blaster 8" setting (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Port, IRQ and DMA settings are correct)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n ATI Stereo F/X card, but the installe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ATI Stereo F/X is compatible with the demo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select the "Sound Blaster 8" sett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correct Port, IRQ and DMA settings for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 sound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'm using an older Compaq machine that uses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Audio and am not getting any sound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is is the older version of Compaq's onboard audi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Ad Lib (FM) sound; therefo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 the demo. You need to upgrade to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compatible card to hea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Compaq Presario or laptop computer with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, and the installer crashes during the sound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need to manually select "Sound Blaster Pro"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Sound Blaster 16"). The Setup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tect the correct settings for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and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MediaMagic RoadRunner sound card or an Az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Galaxy NX Pro sound card, but the install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detect my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need to manually select the "Sound Blaster Pr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oose the correct Port, IRQ and DMA settings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nual for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f I set my Sound Blaster 16 card in th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2, the demo occasionally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ometimes there may be an IRQ conflict betwee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and another device. To solve this problem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utilities that came with your Sound Blaster 16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IRQ to a setting other than 2.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manual for more information.)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IRQ setting, run the Setup program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 Detect" from the "Set up sound car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n Ad Lib (or Ad Lib Gold) and can't get 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op Gun does not support Ad Lib or Ad Lib Gold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upgrade to a Sound Blaster compat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in order to hear sound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ProAudio Spectrum 16, and I'm hear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and hissing when sound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Run the Setup program in your demo directory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card setting to "Sound Blaster 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Toshiba T2150CD 486DX4-75 noteboo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ped with an ESS Audio Drive sound card, and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when I tr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must run the Setup program and manually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 Blaster 8" or "Sound Blaster Pro." The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nd run the demo again. The auto-det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identifies the ESS Audio Drive a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and VES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Gun requires a 100% VESA-compatible driver and a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capable of 640 x 480 x 256 colors. If your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et these specifications, it will not run the demo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require that a VESA driver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y Super VGA applications. If this is the c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r VESA driver is loaded befor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Some video cards have the driver built-in a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th built-in hardware VESA drivers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vers in software to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VESA driver for your video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can install one on your computer. The univers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compatible with the following Super VGA chips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thi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not see any video card vendors like Orch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their products use chips from the manufactur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cer Labs ALi CAT-32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rk Logic ARK1000VL, ARK1000PV, ARK20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vance Logic AL2101/2201/2228/2301/2302/2364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head V5000A, V5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I Technologies 18800, 28800, Mach32, Mac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ips &amp; Technologies 82c45x, 655xx, 643x0 Wi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irrus Logic CL-GD62xx, 5402, 5422/4/6/8/9, 543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irrus Logic LCD CL-GD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aq IVGS/AVGA, QVision QV1024/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amond Viper P9000+W5186/OAK87 VLB and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ex Viewpoint, Viewpoint/NI, Viewpoin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ualon HMC8630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IT AGX-010/11/14/15/1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trox MGA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XIC 86000/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CR 77C20/21/22E/3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AK Technologies OTI-037C/057/067/077/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adise/Western Digital PVGA1A, WD90C1x/2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lTek RTG3103/3105/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3 86c911/924/801/805/928/864/964/866/868/968/Trio32/Tri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ierra Semiconductor Falcon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ident 88/8900/9x00/8900CL/8900D/9200CXr/9400CXi/942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944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seng Labs ET3000, ET4000, ET4000/W32/W32i/W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MC 85c408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ideo7 VEGA, HT208/20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eitek 5086/5186/5286, P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universal VESA driver, select "UniVESA O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up video mode" option in the Setup program. I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get the universal VESA driver to wor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the universal VESA configuration program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change to the TOPGUN directory on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uvconfig [Enter]" from the DOS prompt. Whe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select "Ok." This will set up the univers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are VESA dri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VESA drivers are small programs that allow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municate with your computer using certa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. Most video cards now come with their own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(either built-in or through software)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universal VESA driver with the Top Gun dem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VESA-compatible video card, but I'm not sur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proper driver(s) loaded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installation program will detect whethe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driver loaded or not. If you do not have on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program will ask you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 VESA driver installed on your mach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will work properly with the Top Gun dem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need to load any additio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VESA driver loaded, but when I get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portion of the installer, it gives m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"UniVESA On." Should I hit this button or ignor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f the installer did not ask you to install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driver, then you already have a VESA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"UniVESA Off" is highlighted in 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en the movies are playing in the demo, I'm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effects such as video colors shifting,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dow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We recommend running the Setup program and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Screen Mode Off." You can also try turning "Uni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" Either of these solutions might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Diamond SpeedStar Pro VLB video card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ing static when sound effect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is can be fixed by running the Setup program a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ESA On." This will install the universal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Diamond Viper video card with a Weitek 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et and am having problems install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Before running the installation program, run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gram that came with your Diamo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. First, change to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mode.exe program. Then, type "vprmode vesa [Enter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install the VESA driver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card. For more information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the Diamond Vipe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own an Orchid Fahrenheit 1280 with VESA support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video card. When I click on "Auto detec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r sets my screen resolution at 320 x 200 wit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. Can I select a higher screen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imply select a higher resolution from th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r will not auto-detect these higher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will work fine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Genoa 512K VGA card and have installed the G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driver, but I get scrunched graphic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need to run the Setup program and select "UniVESA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"Set up video mode" screen. If this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 to run the universal VESA dri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rst (see the previous section on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Driver) and then run the demo. Newer Geno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ardware-installed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 I'm trying to load the demo, but it immediately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with an error message from DOS/4GW about "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for swapp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do not have enough free space on your computer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o run the demo. The Top Gun demo requires 16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hard drive space. (To check how much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, type "dir [Enter]" at the DOS prompt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t the bottom should read at least "167772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.") If you do not have enough free hard driv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delete any unnecessary file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hard drive space to 16MB. When you have don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 will lo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'm running the Top Gun demo on a computer with only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and the demo runs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demo is very memory-intensive, so if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8MB RAM, the computer must constantly swap data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hard drive. With 16MB RAM, the demo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smooth demo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'm running the Top Gun demo from a compressed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emo runs slowly (if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Hard drive compression such as Stacker, Driv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Space and SuperStor may hinder the demo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recommend installing the demo 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'm trying to run the demo with a memory manag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386, QEMM or 386Max) and the demo won'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ome memory managers will not operate properly wi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 demo. We recommend disabling any memory manag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demo or else running the demo with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QEMM installed on my machine. If I run Window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un the demo, the demo acts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We recommend running the demo without any kind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(such as QEMM). You can solve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ing your computer (not loading Window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demo or by making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'm trying to run the demo with QEMM in Stealth mod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load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f you are going to use QEMM, you must disable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We recommend disabling any memory manag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demo or else running the demo with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own a VESA-compatible video card, but when I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 with the universal VESA driver,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f your video card does not have one of the chipse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tion on the Universal VESA Driver,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driver will not work. You will need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SA driver from your video card manufactur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card'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en I'm watching one of the movies in the demo,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very choppy (and sometimes freezes the demo)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o fix the problem, you will need to lower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(or turn "Full Screen Mode" to Off).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program from your TOPGUN director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 under "Configure hardware" and "Set u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" Instead of selecting "Auto detect,"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modes earlier in the list than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We recommend 320 x 200 x 256 colors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steps and be sure to select "Ex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"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laptop computer and am trying to run the de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ckpack CD-ROM adapter. I can't get the demo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se adapters are not MPC compliant and will not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Gun demo. The CD-ROM data transfer rate is too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quately display movies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en I try to run the Top Gun demo on a NexGen compu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 up immediately with a black screen or does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3-D objects (such as planes, ship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Because Top Gun requires a math coprocess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tel's standard, it will not run on NexGe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ther models with or without a math co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80486 systems without a math coproces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s SX systems, while 80486 systems with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ocessor are called DX systems. Top Gun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S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own a large (540MB or greater) IDE hard drive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run the demo with a boot disk I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r. The boot disk doesn't seem to b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ome computer systems do not have the ID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built-in to the computer's CMOS. Thi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manually copy the driver for your hard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to the boot disk. (For example, some 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s use the dmdrvr.bin driver.)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, the boot disk will recognize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refer to the manual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DE hard drive or your computer's own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press Spacebar to boot from a floppy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mputers with enhanced I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monochrome card installed with an ISA (AT)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and the demo runs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o improve performance, you should remove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 Movies are playing very choppily in the dem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f you are using the CORELCDX CD-ROM driver,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work properly with the demo.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ELCDX driver with MSCDEX (a CD-ROM driver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S-DOS). This should improve movie performance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MS-DOS manual for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ncrease the buffer size on the MSCDEX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 so that it reads "/m:2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am using some power management utilities (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s) and the demo occasionally fre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We recommend disabling any power management utiliti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ptiva Power Management Utilities) and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the demo. These utilities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's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My non-Microsoft mouse paints colors on the scree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need to use the latest version (version 8.2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icrosoft-compatible mouse driver. Generi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may not work properly wit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 Logitech Marble trackball, and the Top Gu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as soon as the mous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se the regular MOUSE driver instead of the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your Logitech trackball. Top Gun and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work fine with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an MGA Impression Plus PCI video card with 2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RAM, but am unable to install the demo.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exiting to DOS and gives an error about being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itialize the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All MGA video cards have VESA built-in to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will need to run the VESA driver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MGA card before runn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am running the demo under Novell DOS 7.0, and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s seem to be out of synch with th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Top Gun demo will run properly with MS-DOS 5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 Any other operating system (such as DR DOS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OS/2, etc.) may have problems running the dem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olve the synching problem by replacing the nwc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river with the mscdex.exe CD-ROM driver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S-DOS. Please refer to an MS-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notice that the volume in the demo is lower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can solve this sound problem by reboo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unn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s the Microsoft SideWinder 3D Pro joystick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Gun de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es, this joystick works fine with the Top Gun demo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r SideWinder 3D Pro is set to emulate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Stick Pro by moving the "Joystick switch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joystick to position 1 (the sid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). When you're in the Top Gun demo, choos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"Joystick." Select "Choose Type" and then "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Stick Pro" from the list. Next, choose "Calib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llow the onscreen directions. Top Gun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r, hat switch and four conventional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inder 3D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can't calibrate the throttle wheel on my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When the calibration routine asks you to move th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ull MIL power (100% RPM), first move the throttl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maximum setting and then back down to the full 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setting and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e Top Gun dem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pectrum HoloByte Customer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pectrum 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0 Mariner Squar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meda, CA 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: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(510)522-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:00 am to 5:00 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0)522-9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utomated technical support and fax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TECH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holoby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holoby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our Customer Support board in the Industry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K for "Go to Keyword." Then type "spectrum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window. In addition to posting and read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files (demos, updates, troubleshooting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from the "Software Libraries." You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to Customer Support at S HOLOBYTE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827-6364 for membershi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lectronic mail to Customer Support at SHOL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our Customer Support board in the Game Publish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, type "go gambpub" at any "!" prompt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 3" for Spectrum HoloByte. In addition to po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essages, you can download files (demos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tips, etc.) from the "Libraries (Files)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lectronic mail to Customer Support at 76004,21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800)848-8199 and ask Representative #142 for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membership and $15 usage credit. Besid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Spectrum HoloByte products, CompuServe offer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ices including communications,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reference librari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our Customer Support board in the Games Round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m805;1" at any "?" prompt. Then select "Category 18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HoloByte. In addition to posting and read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files (demos, updates, troubleshooting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from the "Games RoundTable Libraries." You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to Customer Support at HOLOBYTE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638-9636 for membershi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the latest news and information about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Byte on our World Wide Web page at http://www.holobyt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from our FTP site at ftp.holobyte.com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to Customer Support at topgun@holoby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HoloByte Custome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our Customer Support BBS, phone (510)522-8909 [8-N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upports 300 baud to 14.4K (v.42bis) and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and Zmodem transfer protocols. After you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follow the onscreen prompts to sign on as a new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BBS has message areas and fi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 updaters and game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with the Top Gun demo, we ca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if (1) you are at your computer when you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have the following information han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Version number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Your computer's brand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Your computer's BIOS brand and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tal RAM installed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 and version number of your operating syste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or 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 and version number of your memory manag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, EMM386 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D-ROM brand and mod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ideo card brand and mod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use brand and version number of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und card brand and mod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ents of 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the DOS prompt (or if you're running Windows 95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un" from the Start menu), type "mem/c [Enter]"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onscreen lis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