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gView 2.21 Registration Form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il this form and US $ 39.00 check 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ncent Chi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39 Fairfield La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rora, IL 60504-3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Name: (or Company Nam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Shipping Address: (if you don't have email acces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 Address: (if availabl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ntity ordered ____ REGISTRATION(will send or email you secure HTTP link to download registered version, so you need to have internet access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$39.00 ea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did you hear about "RegView"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ent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19:07:00Z</dcterms:created>
  <dc:creator>foobar</dc:creator>
  <dc:description/>
  <dc:language>en-US</dc:language>
  <cp:lastModifiedBy>Vincent Chiu</cp:lastModifiedBy>
  <dcterms:modified xsi:type="dcterms:W3CDTF">1998-09-18T19:10:00Z</dcterms:modified>
  <cp:revision>1</cp:revision>
  <dc:subject/>
  <dc:title/>
</cp:coreProperties>
</file>