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(5.0)                         User Manual                         PGP(5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.cfg - Format of the configuration file used by pgp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location for this file is ~/.pgp.  You may specif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by setting the environment variable PGPPATH.  SH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 All PGP applications accept these options as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as well.  Command line arguments always override the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file.  Options are specified with a double-dash (--) or plus (+),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d by an equal sign (=) and the value, if appropriate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public keyring to use on an encryption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e -r foo@bar.baz.com --pubring=~/fooring.pk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urn on text mode, in an encry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e -r foo@bar.baz.com --tex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nfiguration options are supported, both in the pgp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 the command line of PGP applications.  Case is not import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ing the variable names, but may be in specifying filenames, 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on your operating environment.  Immediately following each op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its type:  Boolean is either "1" or "on" or "0" or "o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is a string; and Integer i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lean.  Turns ASCII armoring on or off. 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.  Specifies the maximum number of lines that may b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 ASCII armored message.  Messages longer than thi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will be broken up into multi-part ASCII armored messag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of zero indicates an unlimited number of lines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Server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lean.  If on, when adding keys with pgpk(1), if a specifi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not found, it is assumed to be the name of a key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your default key server (see HTTPKeyServerHost and HTTPKeySer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, below).  Some intelligence is attempted; even if this is 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obvious a file was intended (if the first characters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/" or "./"), a fetch will not be made.  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lean.  Specifies whether messages should be compress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ion.  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To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lean.  If on, automatically encrypts all messages to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, as well as to the intended recipient.  Intend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encrypted mail you've sent. 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Ke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lean.  Utilizes pre-generated prime numbers for certai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 on DSS/Diffie-Hellman key generation.  This only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tandard" key sizes (1024, 1596 and 2048).  The default is 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this off, use: pgpk +fastkeygen=0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KeyServe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.  The name of a keyserver to use in default lookup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ServerFetch, above).  The default is pgpkeys.mit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KeyServe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.  The port to use for connections to the default key serv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in HTTPKeyServerHost, above.  The default is 1137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port for the Horowitz Key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.  The country code of the language you wish to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is "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.  The file from which to load runtime strings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anguage50.txt" in your .pgp directory.  If this file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P will use internal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.  The key ID you wish to be default for signing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cryptToSelf option, above.  There is no default;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e is specified, the first secret key on your secret key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for mos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atchInvali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lean.  If True, batch mode will fail if the user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 to a key that is invalid or not completely valid.  If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mode will use invalid keys.  Note that this option only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atch mode; normally, PGP will ask the user to confirm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ing to in an invalid key.  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.  Your public keyring file.  The default is "pubring.pkr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.pg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.  Entropy-generating device.  If present, it wi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vor of asking the user for keyboard input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/dev/rand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.  Your secret keyring file.  The default is "secring.skr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.pg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OnMixRSADiffieH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lean.  Warns the user if encrypting to multiple keys,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which is RSA and one or more of which is DSS/Diffie-Hellma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 for this warning is that most RSA key owners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2.6.3, which will not properly decrypt such mess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OnRSARecipAndNonRSA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lean.  Warns the user if encrypting to an RSA key, but sig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SS/Diffie-Hellman key.  The reason for this warning is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A key owners will still be using 2.6.3, which will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ypt such messages.  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pgp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(1), pgpe(1), pgpv(1), pgps(1), pgpk(1), pgp-integration(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pgp.com (US versions) and http://www.pgpi.com (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