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Genie i DasyLab programy do automatyzacji pomiarów i sterowania za pomoc¹ P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bert Jab³oñski/ELMA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Oprócz zastosowań domowych i biurowych komputery PC są obecnie szeroko stosowane w przemyśle i w laboratoriach do całkiem poważnych zastosowań. Wiele firm zajmuje się produkcją komputerów PC w specjalnych obudowach i wykonaniach, przeznaczonych do specjanych zastosowań. Bardzo szeroka jest również oferta kart pozwalających na wprowadzenie do komputera różnego rodzaju sygnałów pomiarowych i sterowanie różnymi urządzeniami zewnętrznymi. Bogate jest również oprogramowanie pozwalające na obsługę tych kart i obróbkę zebranych danych. Dział zajmujący się ogólnie sterowaniem i pomiarami za pomocą komputerów PC jest określany po angielsku  </w:t>
      </w:r>
      <w:r>
        <w:rPr>
          <w:rFonts w:eastAsia="Arial CE" w:cs="Arial CE" w:ascii="Arial CE" w:hAnsi="Arial CE"/>
          <w:i/>
          <w:iCs/>
          <w:sz w:val="24"/>
          <w:szCs w:val="24"/>
        </w:rPr>
        <w:t>data acquisition and control</w:t>
      </w:r>
      <w:r>
        <w:rPr>
          <w:rFonts w:eastAsia="Arial CE" w:cs="Arial CE" w:ascii="Arial CE" w:hAnsi="Arial CE"/>
          <w:sz w:val="24"/>
          <w:szCs w:val="24"/>
        </w:rPr>
        <w:t>. Poniższy artykuł zawiera przegląd obecnie obowiązujących standardów i rozwiązań w dziedzinie sterowania i zbierania danych za pomocą komputera P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arty pomiarowe i steruj¹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by komputer PC móg³ sterowaæ jakimœ urz¹dzeniem czy procesem potrzebuje specjalnych kart, które mog¹ odczytywaæ sygna³y analogowe i cyfrowe. Przyk³adem karty pozwalaj¹cej na wprowadzenie do komputera szeregu sygna³ów zewnêtrznych jest karta PCL-818HD firmy Advantech. Pozwala ona na odczyt dowolnych 16 sygna³ów analogowych np. z czujników temperatury, ciœnienia itp. Zakres napiêæ wejœciowych karty jest programowalny. Standardem jest zakres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Arial" w:cs="Arial" w:ascii="Arial" w:hAnsi="Arial"/>
          <w:sz w:val="24"/>
          <w:szCs w:val="24"/>
        </w:rPr>
        <w:t xml:space="preserve">10V, który programowo mo¿e byæ dzielony przez dwa a¿ do 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eastAsia="Arial" w:cs="Arial" w:ascii="Arial" w:hAnsi="Arial"/>
          <w:sz w:val="24"/>
          <w:szCs w:val="24"/>
        </w:rPr>
        <w:t xml:space="preserve">0.625. Czêstotliwoœæ próbkowania mo¿e byæ ustalana dowolnie od pojedyñczych pomiarów a¿ do 100kHz. Rozdzielczoœæ 12 bitów wystarczy w wiêkszoœci zastosowañ pomiarowych, choæ dostêpne s¹ równie¿ karty 14 i 16 bitowe. Oprócz mo¿liwoœci wprowadzenia i spróbkowania dowolnego sygna³u analogowego, karta PCL-818HD posiada przetwornik cyfrowo-analogowy, który umo¿liwia generowania dowolnych przebiegów analogowych lub analogowe sterowanie urz¹dzeniami zewnêtrznymi np. prêdkoœci¹ obrotow¹ silnik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datkowo wbudowano w kartê 16 wejœæ i 16 wyjœæ cyfrowych w standardzie TTL. Pozwalaj¹ one na odczytywanie stanu dowolnych urz¹dzeñ generuj¹cych sygna³u dwustanowe lub binarne np. prze³¹czniki, klawiatury, alarmy itp. Do szesnastu linii wejœciowych TTL mo¿na do³¹czyæ zewnêtrzn¹ kartê optoizolacji, i w ten sposób odczytywaæ stan sygna³ów cyfrowych o poziomie napiêcia do 24V. Zewnêtrzna p³ytka przekaŸnikowa do³¹czona do 16 wyjœæ cyfrowych pozwala na w³¹cznie i wy³¹cznie dowolnych urz¹dzeñ np. silników, ¿arówek itp. Wyjœcia cyfrowe mog¹ równie¿ sterowaæ zewnêtrznym multiplekserem lub kaskad¹ multiplekserów powiêkszaj¹cych liczbê wejœ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 128. Dope³nieniem mo¿liwoœæ jest jeden kana³ licznika pozwalaj¹cy na zliczanie iloœci impulsów cyfrowyc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tandardem jest do³¹czenie bibliotek dla programistów w jêzyku C, PASCAL i BASIC pozwalaj¹cych ma obs³u¿enie wszystkich funkcji karty  z poziomu tych jêzyków. Do kart do³¹czana jest dok³adna dokumentacja rejestrów, dla tych, którzy lubi¹ „grzebaæ siê w bitach”. Mo¿na dokupiæ opcjonalnie biblioteki do œrodowiska Windows dla C++ i Visual Basic. Produkowane s¹ karty z ró¿nymi kombinacjami iloœci i rodzajów wejœæ i wyjœæ, szybkoœci¹ próbkowania. Ka¿da karta charakteryzuje siê pewnymi rozwi¹zaniami sprzêtowymi, które decyduj¹ o zastosowaniach i funkcjonalnoœci kar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otowe pakiety oprogramowan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rynku jest dostêpnych szereg gotowych pakietów bezpoœrednio obs³uguj¹cych karty, nie wymagaj¹cych przy tym umiejêtnoœci programistycznych, a zatem przeznaczonych dla szerokiego grona u¿ytkowników wykorzystuj¹cych zbieranie danych w swojej pracy. Gotowe pakiety pozwalaj¹ bardziej skoncentrowaæ siê na samych danych i metodzie pomiaru, ni¿ na obs³udze karty, a to dziêki wykorzystaniu intuicyjnego interfejsu graficznego do przygotowania eksperymentu pomiarowego. Na rynku jest doœæ du¿y wybór oprogramowania ró¿ni¹cego siê cen¹ i mo¿liwoœciami. Poni¿ej przedstawiono krótki przegl¹d najbardziej znanych programów do zbierania danych, wizualizacji i sterowan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>DasyLab</w:t>
      </w: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970270" cy="447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ys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syLab jest to doskona³ym programem przeznaczony do automatyzacji pomiarów laboratoryjnych i sporz¹dzania dokumentacji procesu pomiarowego. Program dzia³a w œrodowisku Windows. Mimo tego potrafi zbieraæ dane z szybkoœci¹ 100KHz dla kart wyposa¿onych w FIFO. Poza tym posiada wbudowany edytor do sporz¹dzania dokumentacji pozwalaj¹cy na kopiowanie graficznych przebiegów sygna³u do arkusza sprawozdania oraz na wydruk na dowolnej drukarce obs³ugiwanej w œrodowisku Windows. Zalet¹ programu DasyLab jest ³atwoœæ przygotowania eksperymentu pomiarowego. Polega to na ³¹czeniu na ekranie udostêpnianych przez program ikon (rys 1). Ka¿da z ikon reprezentuje wejœcie/wyjœcie z urz¹dzenia lub karty lub operacjê na danych. Ekran po³¹czeñ ikon mo¿e byæ dowolnej wielkoœci, ikony mog¹ byæ w ³atwy sposób dodawane, kasowane. Po dwukrotnym klikniêciu ikony pojawia siê okienko pozwalaj¹ce na konfiguracjê jej parametrów. Pliki opisuj¹ce eksperymenty pomiarowe mog¹ byæ zapisane do póŸniejszego wykorzystania. U¿ytkownik ma do dyspozycji bogaty wybór ikon zarówno obs³uguj¹cych urz¹dzenia zewnêtrzne/karty jak i dokonuj¹cych operacji na zebranych danych.  Wœród nich znajduj¹ siê ikony umo¿liwiaj¹ce : wejœcie analogowe (ADC), wyjœcie analogowe (DAC), wyzwalani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miaru, wejœcie/wyjœcie cyfrowe, filtracjê cyfrowe, analizê matematyczn¹ i w dziedzinie czêstotliwoœci, operacje logiczne i statystyczne. Ikony wyjœciowe pozwalaj¹ na zapisanie pomiarów do pliku, wys³anie do innego programu poprzez DDE, oraz na przedstawianie danych na ekranie w postaci ró¿nych wykresów: grafów X/Y, wyœwietlaczy cyfrowych, wskaŸników  s³upkowych. U¿ytkownik ma mo¿liwoœæ zdefiniowania w³asnych ikon, które sk³adaj¹ siê z innych ikon po³¹czonych ze sob¹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asyLab oprócz mo¿liwoœci odczytywania rzeczywistych sygna³ów analogowych z kart ma równie¿ mo¿liwoœæ symulowania przebiegów analogowyc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ENIE 2.0 for Windo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drawing>
          <wp:inline distT="0" distB="0" distL="0" distR="0">
            <wp:extent cx="5970270" cy="4465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Rys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ogram GENIE (rys 2) może znaleźć zastosowanie wszędzie tam gdzie potrzeba jest zebrania danych z kart pomiarowych i ich zobrazowania. Program charakteryzuje się niską ceną, porównywalną z edytorem Word i dużymi możliwościam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enie składa się z dwóch podprogramów: edytora strategii i edytora ekranów. Przygotowanie aplikacji zaczynamy od uruchomienia edytora strategii. W tej fazie przygotowania eksperymentu mamy do dyspozycji następujące ikony graficzne umieszczone w pasku narzędziowym (rys 3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Rys 3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76300" cy="31146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both"/>
                              <w:rPr>
                                <w:rFonts w:ascii="Arial CE" w:hAnsi="Arial CE" w:eastAsia="Arial CE" w:cs="Arial 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0" cy="31146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311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5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both"/>
                        <w:rPr>
                          <w:rFonts w:ascii="Arial CE" w:hAnsi="Arial CE" w:eastAsia="Arial CE" w:cs="Arial CE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Arial CE" w:cs="Arial CE" w:ascii="Arial CE" w:hAnsi="Arial CE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6300" cy="311467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311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>Analog I/O</w:t>
      </w:r>
      <w:r>
        <w:rPr>
          <w:rFonts w:eastAsia="Arial CE" w:cs="Arial CE" w:ascii="Arial CE" w:hAnsi="Arial CE"/>
          <w:sz w:val="24"/>
          <w:szCs w:val="24"/>
        </w:rPr>
        <w:t xml:space="preserve"> - ikony wejść/wyjść analogowych z urządzeń we/wy np. kart przetworników A/C lub modułów pomiarowy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 xml:space="preserve">Digital I/O 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- </w:t>
      </w:r>
      <w:r>
        <w:rPr>
          <w:rFonts w:eastAsia="Arial CE" w:cs="Arial CE" w:ascii="Arial CE" w:hAnsi="Arial CE"/>
          <w:sz w:val="24"/>
          <w:szCs w:val="24"/>
        </w:rPr>
        <w:t>ikony wejść/wyjść cyfrowych, pozwalające sterować i odczytywać linie cyfrowych wejść/wyjść z odpowiednich kart lub modułów pomiarowy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 xml:space="preserve">Temperature 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a do wprowadzania sygnałów z czujników temperatu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>User program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a pozwalająca na umieszczenie w niej krótkich programów o składni podobnej do języka C. Składnia pozwala na operacje matematyczne, pętle, instrukcje warunkow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 xml:space="preserve">RS-232 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a pozwalająca na połączenie programu Genie z dowolnym urządzeniem pracującym w standardzie RS-232 np. multimetrem Metex. Można zdefiniować kody inicjujące i czytające dane. Odebrane dane są automatycznie zamieniane na wartości całkowite lub rzeczywis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>Single Operator Computation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a dokonująca prostych operacji arytmetycznych lub logicznych na danych pochodzących z innych ik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 xml:space="preserve">File I/O 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y pozwalające na odczytywanie danych tekstowych z dysku lub na zapis w postaci binarnej lub ASCII na dysk. Dane zapisane w postaci tekstowej mogą być przenoszone do innych programów analizy lub wizualizacji danych. Opcje zaawansowane służą do tworzenia/zamykania plików w oparciu o czas, liczbę pomiarów lub wartość cyfrową wygenerowaną przez inne iko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 xml:space="preserve">Timer 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a pozwalająca na sterowanie czasem pewnych zdarzeń w oparciu o zegar systemowy komputera. Upływający czas może być kasowany co miesiąc, tydzień, dzień, godzinę lub minutę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b/>
          <w:b/>
          <w:bCs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 xml:space="preserve">On-Off control 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a pozwalająca na włączenie lub wyłączenie pewnych akcji w oparciu o przekroczenie ustawionych wartości minimalnej i maksymalnej. Wartości graniczne mogą być stałe, lub mogą być dynamicznie zmieniane przez inne iko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 xml:space="preserve">Run Averaging 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a uśredniająca przebieg w podanym zakresie prób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i/>
          <w:iCs/>
          <w:sz w:val="24"/>
          <w:szCs w:val="24"/>
        </w:rPr>
        <w:t xml:space="preserve">DDE </w:t>
      </w:r>
      <w:r>
        <w:rPr>
          <w:rFonts w:eastAsia="Arial CE" w:cs="Arial CE" w:ascii="Arial CE" w:hAnsi="Arial CE"/>
          <w:i/>
          <w:iCs/>
          <w:sz w:val="24"/>
          <w:szCs w:val="24"/>
        </w:rPr>
        <w:t xml:space="preserve"> - </w:t>
      </w:r>
      <w:r>
        <w:rPr>
          <w:rFonts w:eastAsia="Arial CE" w:cs="Arial CE" w:ascii="Arial CE" w:hAnsi="Arial CE"/>
          <w:sz w:val="24"/>
          <w:szCs w:val="24"/>
        </w:rPr>
        <w:t>ikona pozwalająca na wymienianie danych w czasie rzeczywistym z innymi aplikacjami pracującymi w środowisku Windo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 powyższych elementów możemy zbudować dowolnie skomplikowane aplikacje. Ikony wybieramy z paska narzędziowego a następnie łączymy strzałkami określającymi kierunek przepływu danyc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24"/>
          <w:szCs w:val="24"/>
        </w:rPr>
        <w:t>Network I/O</w:t>
      </w:r>
      <w:r>
        <w:rPr>
          <w:rFonts w:eastAsia="Arial CE" w:cs="Arial CE" w:ascii="Arial CE" w:hAnsi="Arial CE"/>
          <w:sz w:val="24"/>
          <w:szCs w:val="24"/>
        </w:rPr>
        <w:t xml:space="preserve"> - ikona wymiany danych poprzez sieć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wukrotne kliknięcie na każdą z ikon powoduje pojawienie się okna konfiguracji w którym możemy dokładnie ustawić wszystkie parametry. Program nie ma ograniczonej liczby ikon równocześnie umieszczonych na ekranie. Użytkownik ma możliwość dopisywania własnych ikon o dowolnych funkcjach. Aby dopisać ikonę potrzebny jest kompilator C++. Skopilowany i dołączony plik DLL pojawia się jako ikona dostępna w pasku narzędziowym. W ten sposób można program dowolnie rozbudować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ogram posiada również ikony dzwiękowe pozwalające na odtwarzanie dowolnych kompunikatów i dzwięków w zależności od zdarzeń w programi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Edytor ekranów jest dopełnieniem edytora strategii. Program Genie pozwala na jednoczesne wyświetlanie wielu okien wizualizacyjnych. Każde z okien wymaga zdefiniowania. Są do tego celu dostępne narzędzia w postaci ikon graficznych (rys 4). reprezentujących różne obiekty graficzne. W tle możliwe jest umieszczenie dowolnego obrazu graficznego przedstawiającego np. schemat procesu techologicznego. Na schemacie mogą być naniesione następujące elementy graficzn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Rys 4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7700" cy="26193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jc w:val="both"/>
                              <w:rPr>
                                <w:rFonts w:ascii="Arial CE" w:hAnsi="Arial CE" w:eastAsia="Arial CE" w:cs="Arial 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" cy="26193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61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06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jc w:val="both"/>
                        <w:rPr>
                          <w:rFonts w:ascii="Arial CE" w:hAnsi="Arial CE" w:eastAsia="Arial CE" w:cs="Arial CE"/>
                          <w:sz w:val="24"/>
                          <w:szCs w:val="24"/>
                        </w:rPr>
                      </w:pPr>
                      <w:r>
                        <w:rPr>
                          <w:rFonts w:eastAsia="Arial CE" w:cs="Arial CE" w:ascii="Arial CE" w:hAnsi="Arial C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" cy="26193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261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wykresy w funkcji czas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wykresy X-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wykresy słupkowe poziome i pionow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przycisk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lampki sygnalizacyj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wyświetlacze cyfrow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napisy z dowolnych czcionek True Ty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wprowadzanie danych numeryczny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ośmioklatkowa animac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ielkości i położenie obiektów można dowolnie zmieniać. Dwukrotne kliknięcie na obiekcie pozwala na określenie skąd będzie pobierał dane, lub dokąd będzie je wysyła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abtech Notebo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st to zintegrowany pakiet oprogramowania ogólnie przeznaczonego do zbierania danych, monitorowania i sterowania w czasie rzeczywistym (rys 5). Wspó³pracuje z szeregiem kart firmy ADVANTECH oraz innych producentów. Dostarczany obecnie tzw. universal driver obs³uguje oko³o 400 ró¿nych kart i urz¹dzeñ ró¿nych producentów. Istnieje wersja programu dzia³aj¹ca w systemie DOS i Window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inline distT="0" distB="0" distL="0" distR="0">
            <wp:extent cx="5970270" cy="44754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ys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gram pozwala na zbieranie danych w czasie rzeczywistym. W trybie normalnym czêstotliwoœci próbkowania le¿¹ w zakresie od 0.001 Hz do 900Hz. Dane mog¹ byæ w czasie rzeczywistym zobrazowane na ekranie oraz zapisane na dysk w dowolnym formacie. W trybie szybkim zbierania danych program pozwala na czêstotliwoœci próbkowania do 1MHz. Zale¿y to oczywiœcie od mo¿liwoœci sprzêtowych konkretnej karty. Tryb szybki jest dostêpny w wersji dzia³aj¹cej w DOS. W normalnym trybie zbierania danych poszczególne kana³y mog¹ mieæ ró¿ne ustawienia: typu, wzmocnienia, czêstotliwoœci próbkowania itd. Czas próbkowaia mo¿e byæ podzielony na kilka faz, ka¿da z nich o innej czêstotliwoœci próbkowania, czasie trwania i wyzwalaniu.  Tryb szybki posiada ograniczenia polegaj¹ce na tym, ¿e wyœwietlanie przebiegu w czasie rzeczywistym nie jest mo¿liwe oraz wszystkie kana³y musz¹ mieæ jednakowe ustawienia. Notebook pozwala na sterowanie obiektami w pêtli zamkniêtej lub otwartej. W pêtli zamkniêtej wyjœcie analogowe jest wyliczane na podstawie równania PID. Mo¿liwe jest te¿ sterowanie typu w³¹cz/wy³¹cz. Interfejs wspó³pracy z u¿ytkownikiem jest bardzo prosty, a sposób przygotowania aplikacji intuicyjny. Nie wymagana jest umiejêtnoœæ programowania. Proces przygotowania aplikacji , jak to jest w wiêkszoœci pakietów tego typu, sk³ada siê z dwóch faz. Najpierw u¿ywaj¹c edytora strategii nale¿y narysowaæ schemat strategii pomiarowej. Ka¿demu typowi wejœcia, wyjœcia odpowiada graficzna ikona na ekranie. S¹ oddzielne ikony reprezentuj¹ce wejœcie temperaturowe, napiêciowe, cyfrowe, licznikowe, RS-232. Dane mog¹ byæ nie tylko zapisywane na dysku, ale równie¿ poddane obróbce matematycznej w czasie rzeczywisty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abtech Contr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Jest programem podobnym pod wzglêdem filozofii konfigurowania do Labtech Notebook. Jest on bardziej rozbudowany i przystosowany szczególnie do sterowania procesami przemys³owymi. Wszystkie mo¿liwoœci Labtech Notebooka obowi¹zuj¹ i w tym pakieci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ducent sugeruje wykorzystanie programu w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adzorowaniu procesów przemys³owych, sterowaniu produkcj¹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bezpoœrednim sterowaniu urz¹dzeniami, automata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sterowniu nadzoruj¹cym i sekwencyjny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zbieraniu danych pomiarowy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porównaniu z Notebookiem Control pozwala na jednoczesn¹ pracê do 50 ekranów wizualizacyjnych, importowanie obrazów przedstawiaj¹cych np. schemat procesu, animacjê, autotuning regulatorów PID, logowanie stanów alarmowych, zabezpieczenie dostêpu do programu wielopoziomowym has³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IM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st jedynym polskim programem dzia³aj¹cym w œrodowisku WINDOWS i wspó³pracuj¹cym z kartami PCL-818. Napisany zosta³ przez wybitnych polskich programistów z firmy AGIMAG. Obs³uguje wszystkie funkcje kart. Pozwala na ³atw¹ konfiguracjê karty, przeprowadzenie pomiarów, zapisanie ich na dysku, wizualizacjê.  Po przes³aniu danych do innych aplikacji poprzez DDE mog¹ one one byæ poddane obróbce w arkuszu kalkulacyjnym, lub innym pakiecie do analizy sygna³ó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iteratur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Katalog ADVANTECH "Total solution for PC-based industrial and lab automation" solution guide vol.5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Katalog ADVANTECH "Total solution for PC-based industrial and lab automation" Data Acquisition and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ARK - autoryzowany dystrybutor Advan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Radna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0-341 Warsz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6933054, fax. 6933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BS:69330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 http://www.hsn.com.pl/home/el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advantek.com</w:t>
      </w:r>
    </w:p>
    <w:p>
      <w:pPr>
        <w:pStyle w:val="Normal"/>
        <w:rPr/>
      </w:pPr>
      <w:r>
        <w:rPr>
          <w:sz w:val="24"/>
          <w:szCs w:val="24"/>
        </w:rPr>
        <w:t>ftp://ftp.hsn.com.pl/pub/users/elmark</w:t>
      </w:r>
    </w:p>
    <w:p>
      <w:pPr>
        <w:pStyle w:val="Normal"/>
        <w:rPr/>
      </w:pPr>
      <w:r>
        <w:rPr>
          <w:sz w:val="24"/>
          <w:szCs w:val="24"/>
        </w:rPr>
        <w:t>ftp://ftp.advantech.com.t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1440" w:bottom="14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5T09:11:00Z</dcterms:created>
  <dc:creator>Marek Sikora</dc:creator>
  <dc:description>F1</dc:description>
  <cp:keywords>3o_x001b__x001d_XCS819</cp:keywords>
  <dc:language>en-US</dc:language>
  <cp:lastModifiedBy>Marek Sikora</cp:lastModifiedBy>
  <cp:lastPrinted>1996-03-18T07:58:00Z</cp:lastPrinted>
  <dcterms:modified xsi:type="dcterms:W3CDTF">1996-06-28T08:51:00Z</dcterms:modified>
  <cp:revision>14</cp:revision>
  <dc:subject/>
  <dc:title>B3</dc:title>
</cp:coreProperties>
</file>