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SPEED HASTE: Shareware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NoriaWorks Entertainment and Javier Are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FRIEN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el Calvo 40 . 28010 Madrid (SP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34-1-308 3446 Fax: +34-1-308 5297  Compuserve: 100413,1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FormGen Corporation or their official distributors have an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to sell the shareware version of SPEED HASTE in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 and AUSTRALIA.  All entities who violate this lice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sued and prosecu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want to distribute the Shareware Version of SPEED HAST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(such as on a rack), or as part of a hardware or software bun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on CD-ROM you must get PRIOR signed written permission from Frien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must receive permission from Friendware or from one of its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to include the Shareware Version of SPEED HAS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 cover disk or cove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Everyone can copy, upload and generally pass around this Progra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ging for it. Any other way as distributing by catalog, advertis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, on-line service, or direct mail, PRIOR written permission i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Friend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All advertising of the Program must include "Friendware"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rogram is marked "Shareware" and contains "episode #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, or tha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 o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OWNERSHIP: Except to the extent expressly licensed, Friendware 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serves the exclusive right to distribute the Program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You must not distribute any version of SPEED HASTE wit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distributing the Shareware Version of SPEED HASTE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Friendware" and its logo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xed to the box, carton o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hareware Version of SPEED HASTE IS PROVIDED "AS-IS", AND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ith respect to every matter arising under this you con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jurisdiction and venue of the courts sitting in Madrid, Spa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rvice by certified mail, return receipt requested, or as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will not modify, reverse compile, disassemble, or reverse 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SPEED HASTE, or use or disclose an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5.12.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