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RELEASE NOTES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PC CHESSHOUS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SHARE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SHAREWARE CHESSHOUSERS TO EVERYONE YOU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ABLE of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Playing CHESSHO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Installation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 Game controls an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Getting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Ordering REGISTERED CHESSHO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. PLAYING CHESSHOUS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housers means the excellence in arcade's worl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ss based game, with a good quantity of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housers contains many unlike tridimensional wor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tive is to find the hidden king of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iece have an different behaviour in relation with th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ame of 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Housers hold all the characters of chess and adds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s rocks and glasses to add complexity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hese components is... a must, for arcade lo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a. 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BM PC compatible 386-25 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GA graphic adapter (256 kb VGA should be f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2 Mb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S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b. Installation &amp;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 process of ChessHousers is very simple. Just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HESSHOU (e.g.) and decompress the archive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pied the game you can choose your audio adaptor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use Adlib, Sound Blaster (mono, Pro and Pro 16),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mono and stereo). If you haven't got any of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dd ons, you could hear the sound with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t to work on IRQ 7, so if you use another interru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card, the program wo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etup type SETUP and press Enter. You will see the soun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uld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use is enabled, it will be used in the menus. Otherwi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move pointer, and enter to sel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game, you will be in the intro screen. Press an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p the mouse button to se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c. Men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or mouse to move arou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HOUSER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, Play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, Restore previous save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, Enter password, Will allow you to access upp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available in sh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,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d. Game controls and Shortcu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keyboard 1 keys are Q-A-O-P to move and SPACE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stroy a block you must move in the direction of the block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2. Getting 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Q:  YOU'RE NO HELP AT ALL!  I DON'T UNDERSTAND WHAT'S HAPPE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YOU SEE I NEED PROFESSIONAL HELP,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Don't panic.  DDM Technical support is happ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problems you have.  Help is available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our Automated Customer Service system, with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during normal business hours.  Here's how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DDM Technical Suppor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&amp; Customer Servic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+34-1-519235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ry to have your system information available and be n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ays to ge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Dreams Multimedia              DDM BBS: +34-1-519-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cente Muzas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43 Madrid (Spain)   Internet: email to:  ddm@servicom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3. Ordering Registered CHESSHOUS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enough Chesshousers?  It's a common malady.  It inflict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.  The only cure is to order the full playing ti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+34-1-5192353 or see ORDERFRM.TXT in your game director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4. Distributio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hesshouser is freely distributable to anyone and every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in UNMODIFIED FORM and no fee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uthorized distribution, contact DD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34-1-5192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M CHESSHOUSERS IS COPYRIGHT (C) 1995 DIGITAL DREAMS MULTIMEDIA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  - DOC FILE UP THER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