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F-PROT for non-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vailable for Windows 3.1x, OS/2 1.X, 2.X,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Windows 95, and NetWare.  These products featu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F-PROT scanning engine with additional features such as a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ve user interface, scheduled scanning, powerful Windows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device driver (VxD), e-mail messaging support, customizable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are backed with frequent updates, professional loc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nformative newsletters in more than 40 countrie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versions of F-PROT for those platforms, please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pa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1 E. Indiantow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 3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800 423-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02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9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9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-Sales@DataFellow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http://www.DataFellow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United Kingdom may contact either of the compani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omputer Virus Clinic   +61-2-607-4255     +61-2-607-2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atia      REX elektronika         +385-1-178840      +385-1-178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A/S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  +372-630 8181      +372-630 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  +36-1-319-3091     +36-1-319-0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  +31-20-4826556     +31-20-4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  +64-9-376-4850     +64-9-376-4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 Consult AS  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asters S.C.            +48-33-520-755     +48-33-525-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ia      Infodesign Data Systems +40-1-659-7794     +40-1-211-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  +386-61-125-0325   +386-61-125-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Atremo Datasakerhet     +46-8-376500       +46-8-1798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iland     Han Technology  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e-mail to your local F-PROT distributor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vention 'Country@F-PROT.com'. For example: France@F-PRO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@F-PROT.com, South-Africa@F-PROT.co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 countries not listed above with an interest in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should contact 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non-private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