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to do if you find a new vi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irus appears, F-PROT may miss it, or report it either as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..." or "Possibly a new variant of ...".  In this cas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opy of the virus, but would of course appreciate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false alarms - despite our precau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ppear, but we always try to correct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particularly important for false alar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scan, but we also try to fix any false alarm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that can be used to send files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best method involves anonymous FTP to complex.i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/incoming directory.  JUST DO NOT FORGET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BINARY MODE! This directory is write-only, but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the files may be encrypted.  We recommend PGP 2.3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public key below), but PKZIP or ARJ encryp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, provided the password is sent via a more secure rou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by fax.  If you use FTP, please don't use an "obvious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NEWVIR.ZIP - although we download the files regular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 chance of a new upload overwriting an earlier one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s you cannot check which files ar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using PGP, please do not use the personal keys of Fri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lason or Vesselin Bontchev - use the public key of Fr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(includ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s may also be E-mailed to our Internet address (f-prot@complex.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y have been converted from binary to printable form. 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, but UUencode will usually work.  BtoA, Bin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ME-encoded files are accepted, but due to the extra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them we appreciate if you could avoid tho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PGP with the -A switch to create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lower method is to mail us (or one of the distribu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) a diskette with the virus.  Ordinary mail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weeks to arrive, so if time is critical we recommend D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 not use Emery Worldwide or any other company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accompanied with an air way bill.  Also,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- even one that says "computer disk, value $1"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y get stuck in customs here in Iceland for day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viruses to have no value....please don't put a pric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 create a special problem.  The best way is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kette, but a TELEDISK image will usually do.  In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us a boot sector image or a hex dump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B5FuQAAAEEANEYaHUd4AiNeu6GnVKOL3ykBvUMrm4E4CeAUO7VF2Uw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iUQlfqmZyE02Z9TtxOIxITOz0wMN7nevIQyhc+3NeT47rOttwMf95RRv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mtRPbjLWrx82kP+azn/srsim861y2LsGU/C0w8Tx8pOMLuh8c/eece0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UklTSyBTb2Z0d2FyZSBJbnRlcm5hdGlvbmFsIDxmLXByb3RAY29tcGxl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AJUDBRAweTpOba58jFBlz8MBAbBUA/9wetMKqa5P91drzjCuBT7ZLo11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cjc5sWZADfhAsHa7/ktll0x4CEc75PWYyxSpi3g3/O3o2RxZH8jzAmcg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doT24FZmLqrex9IDzOwQq96JO1Ctko3tlMtDM2ga5KYpp/5hvfGY3Juf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ygq6hckeJokAlQMFEDB5OeHofHP3nnHtKQEBCBMD/2Ln14un+BtyFy9F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mzvKSjQqMJ3phPWOiTeWdnkbVdDnIo2RUYQC9E5RKGsN94jfd3ENn6Gp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SYQH2uohYyXndZCpk7XZIuzGse58U5fHgPW1rD2MUYyNSFh9PfhaC/mW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kUSz9qSp2znt3mKCgEA0iQCVAwUQMHkXBTZWl8Yy3ZjZAQE83gP+J+Iu+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QP/fWfrbQXLFyHf13A6Pg93jsBy9vGEt49krHNy317aRNhLTeX5JDFoW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gVvZa6LYrGr55Psk0OJyh5jpfyemK36W2pFik5bBJ3KmdzvvggfCsndn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qs+nnd39t/edbuwfD934Bqo50aT99k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