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t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few programs are known to cause a false positiv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protected with the HyperLOCK encryptor ...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at it claims that "Attemping to reverse engine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result in data l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protected with the PROTECT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eavily "armored" programs, that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debugging techniques.  XTG.EXE (Xtree Gold)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IN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iles belonging to Central-Point's PC-To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heuristics report a non-executable file as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most certainly a false alarm - the heuristics are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xecutable files, and will not produce meaningful result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a files.  You should NEVER use heuristics with "All files"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so will produc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may wish to run the heuristic scan with the /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- HOWEVER, THIS WILL SIGNIFICANTLY INCREASE THE RISK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, so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interested in receiving copies of false alarm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 /PARANOID, so don't waste your time sending them to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