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b/>
          <w:b/>
          <w:bCs/>
          <w:color w:val="000080"/>
          <w:sz w:val="40"/>
          <w:szCs w:val="40"/>
        </w:rPr>
      </w:pPr>
      <w:r>
        <w:rPr>
          <w:rFonts w:eastAsia="Arial" w:cs="Arial" w:ascii="Arial" w:hAnsi="Arial"/>
          <w:b/>
          <w:bCs/>
          <w:color w:val="000080"/>
          <w:sz w:val="40"/>
          <w:szCs w:val="40"/>
        </w:rPr>
        <w:t>Randomizer v1.0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C) Copyright 1997 - Greg Heier. All rights reserved.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program if freeware and can be distributed freely.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What It Is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program consists of a single, small (17k) executable. No other support files are needed. I wrote this program as an easy way to randomize wallpaper, sound, cursors or anything else at startup. Simply call this program from your AUTOEXEC.BAT as described below.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How to Use It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You must provide two parameters. Parameter one is the filespec used to randomly pick the file, Parameter two is the destination path. 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x: rndomize c:\windows\*.bmp c:\windows\wallpaper.bmp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will choose a random file matching c:\windows\*.bmp and copy the file to c:\windows\wallpaper.bmp. If there is an exisiting wallpaper.bmp, it'll be overwritten without warning. Long file names are supported for destination filenames, but not for the filespec (this usually shouldn't cause a problem).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Questions?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 can be contacted via email at greg@gumby.org. The latest version and information should always be available at www.gumby.org. 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