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et.  Please see the INSTRUCT.TXT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NOTY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NOTYET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