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intending to distribute the shareware version of Capture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-- Including Shareware Vendor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Read the file LICENSE.DO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 THE FLAG from Car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d by Richard C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ptions may help you provide corr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THE FLAG is one of the most reviewed shareware games (b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) of all time!!!  Very few, if any, shareware games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by two of the three major computer (non-shareware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and the Associated Press (AP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h through verdant woodlands, jump over gushing streams, climb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s and race through farm fields as you search for the opposing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n a desperate race to capture their flag before they capture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your defensive team's skills, develop their tactics, then de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natural cover to intercept and capture the opposition ra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between running, walking, crawling, or just a stand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okout.  Enjoy the suspense and sounds (supports Adlib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) of battle.  All of this action takes place on a huge, beaut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laying field in gorgeous HIGH resolution VGA (640 by 480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), with synchronized sound and grea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k 2,600+ hours to create this commercial quality, landmar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lay testing has resulted in comprehensive help popup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kind of strategy game remarkably quick to learn. 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uter (strong artificial intelligence) or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reviewed shareware games (by major media)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 through opponent's beautifully detailed terrain in a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to capture their flag before they capture yours.  Analy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's skills, develop tactics and deploy your teammates using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o intercept and capture the opposition's ra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K RAM, a 286 or above, an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&amp; 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lor PCX screen snapshots for your catalogs or magaz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ant to get on our mailing list then call us at 209-383-923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r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.O. Box 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ed, CA 95344-1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0043,35743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 is the home BBS for Carr Software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ll Carr Software's software will be there.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 phone numbers are listed within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