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ball-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geneinander spielen zwei Mannschaften � 9 Mann. Ein Spiel beste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urchg�ngen (Innings), in denen jede Mannschaft jeweils einmal Feld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mal Schlag-Team ist, so das sich pro Inning zwei H�lften ergeben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Anfang jedes Halb-Innings stellt sich die Feldmannschaft auf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 ist ein 90-Grad-Winkel, der nach hinten nur durch das Stadion begr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 An der Spitze des Winkels beginnt die Laufbahn f�r die Schlagmannsc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an der rechten Feldlinie entlang bis zum ersten Mal (1st Base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in die horizontale Mitte des Feldes zum Zweiten (2nd Base) �ber da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an der linken Feldlinie bis zum Ausgangspunkt (Home Plate),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in Quadrat mit Seitenl�nge 30 Yards (ca. 27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jedem Base (bzw. in der N�he davon) steht je ein Feldspieler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men). Hinter der Home Plate steht/hockt der Catcher, ein Base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en Aufgaben. In der Mitte des Quadrats (Diamond) befinde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ferh�gel, auf dem der Werfer (Pitcher) steht. Die �brigen 4 Feld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ilen sich auf die hintere Fl�che, das Outfield. Einer von ihnen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noch nahe der 2. Base, um den 2nd-Baseman zu unterst�tz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hei�t Shortstop, die Outfield-Spieler hei�en Fie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chlagmannschaft tritt einzeln (in fester Reihenfolge) zum 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 Der Schlagmann (Batter) geht zum Home Plate und macht sich 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wirft der Pitcher in Richtung Catcher (der hinter der Hom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kt). Jetzt gibt es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r Batter schwingt die Keule und trifft nicht. Pech. Dies z�hl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agversuch (Strike). Bei drei Strikes ist der Batter aus (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r Batter schl�gt nicht. Der Schiedsrichter entscheidet jetzt,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Pitcher geworfene Ball "schlagbar" gewesen w�re. Dies ist der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Ball durch die "Strike Zone" geflogen ist, d.h. �ber die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e (ca. 42 cm breit) und zus�tzlich zwischen Knie- und Schulter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atters. Wenn ja, z�hlt dies als Strike (3 strikes =&gt;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egt der Ball jedoch zu dicht am Batter vorbei (inside), zu w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late entfernt (outside), zu hoch oder zu tief, so z�hlt der 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itch) als Fehlwurf (Ball) vom Pitcher. Wirft der Pitcher 4 Fe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fe (beim gleichen Batter), so erh�lt der Batter ein Base-on-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Walk") und darf zur 1. Base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beiden F�llen sollte der Catcher den Ball fangen oder abblo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der Ball m�glichst schnell wieder unter Kontrolle ist (s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r Batter schl�gt und trifft. Sehr gut. Aber wohin geht der B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der Ball fliegt nicht in den 90-Grad-Winkel, sondern nach link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s oder nach hinten. Dies ist ein Fehlschlag (Foul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atter mu� am Home-Plate bleiben, der Schlag z�hlt als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tig: hat der Batter schon 2 Strikes, kommt in diesem Fall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tter hinzu. Er darf weiter sch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ein Foulball von einem Feldspieler, z.B. dem Catcher,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ft gefangen, ist der Batt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er Ball fliegt ins Feld. Der Batter mu� nun loslaufen und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destens) das 1. Base zu erreichen. Falls auf dem 1. Bas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L�ufer steht, mu� dieser versuchen, das n�chste (2.) Ba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eichen, da jeweils nur ein L�ufer auf einem Base steh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auf dem 2. Base schon ein L�ufer... u.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chon sind wir mitten im 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eldmannschaft versucht jetzt, so schnell wie m�glich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zu kommen. Wieder gibt es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der Ball wird aus der Luft gefangen, ohne vorher den Boden ber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haben. Der Batter ist sofort aus. Haben sich schon L�uf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rem Base entfernt, M�SSEN (forced) sie zu dem Base zur�ck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sie zu Beginn des letzen Pitches standen. Erreicht ein 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, der im Besitz des Balles ist, diese Base eher,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 L�ufer aus. Die Feldspieler d�rfen sich d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�rlich zuwerfen, wann und wie sie wollen. Manchmal geht e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en schneller, mit dem Ball in der Hand zum Base zu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der Ball f�llt auf den Boden. Die L�ufer, die vom Batter "gescho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M�SSEN (forced) laufen, alle anderen K�NNEN (un-for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ufer, die forced sind, k�nnen aus-gemacht werden, indem d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it einem Feldspieler dran) vor ihm auf der Base eintreffen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er lauf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L�ufer k�nnen auch von dem Feldspieler, der in Ballbesitz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Hand (in der sich der Ball befindet) ausgetickt (tag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ies ist vor allem die einzige M�glichkeit, L�ufer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en, die unforced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s und Balls werden jeweils von Null gez�hlt, wenn ein neuer B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"Batter's Box", also zur Home-Plate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3 Outs erreicht, wird gewechselt; die Schlagmannschaft mu� in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Feldmannschaft schl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9 Innings endet das Spiel regul�r. Bei Punktegleichstand wird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komplettes weiteres Inning gespielt, bis eine Mannschaft 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�ufer auf den Bases d�rfen im Prinzip immer laufen, es sei den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 ist "tot", was z.B. bei einem Foulball der Fall ist. Versuc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ufer, das n�chste Base zu erreichen, ohne das der Batter den Ball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agen hat, hei�t dies "Stealing" eines Bases. Dies kann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cht passieren, wenn der Catcher einen nicht geschlagenen Bal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ngt und dieser weit hinter ihn rollt. Der Ball ist nicht "tot"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 geht weiter, also k�nnen die L�ufer fast ohne Probleme steal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atcher mit seiner monstr�sen R�stung nur sehr langsam an d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t. Stealings sind auch m�glich, wenn der Pitcher sich zum Wurf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et (Windup-Position). Sobald er mit der Pitchbewegung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n Fu� anhebt), darf er nicht mehr aufh�ren. In diesem Momen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�ufer schon loslaufen. Hat er allerdings noch nicht begonn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den Ball werfen, wohin er will. Hat sich ein L�ufer schon zu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zwei Bases begeben, ist er leichte Be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ufer, die stealen, sind nicht gezwungen zu laufen, also unforced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nur durch taggen mit dem Ball ausgemacht werden; dies erh�h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, durchzukommen. Nat�rlich k�nnen sie auch zur�cklauf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ken, da� sie das anvisierte Base nicht mehr erreichen k�nnen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sind sie u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t ein L�ufer wieder die Home Plate, z�hlt dies als Punkt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run (der Ball fliegt �ber die hintere Stadionbegrenzung - alle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Bases kommen automatisch nach "Hause") z�hlt ebenfalls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pro L�u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