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what is new/changed in 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10-92 RMM   - Corrected bug that allowed up to 9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elete lines, where 8 s/b the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ould create random files calle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/or NU with a len of 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12-92 RMM   - Corrected bug in Dir and File list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ing to scroll down past the las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ull screen of Dirs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12-92 RMM   - Fixed program to read a directory of *.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look for actual directori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assuming directories are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12-92 RMM   - Added F5 command to allow user to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Shell, and type EXI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12-92 RMM   - Fixed program to catch when user presse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no files have been selected/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