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MM-SC1-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.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M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here is another Flight Simulator related utility from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MM CONSULTING.  The RMM SC1 File Manager will allow you to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all your Microsoft(tm) Aircraft &amp; Scenery Designer(tm) (A&amp;SD)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SC1, DY1, MOD, DEM, SIM, DAT, TXT, DOC, and any other typ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kZIP'ed (.ZIP)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leanly and effortlessly manage your ZIP'ed A&amp;SD scene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Keeps the originals always in the compressed .ZIP format - sa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s and lots of disk space (a very valuable commodity,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A&amp;SD scenery available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ull Screen Interface allows you to use the arrow keys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your A&amp;SD directories and ZIP files to get to the on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.  Displays contents of each ZIP file as you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ows you to add (or replace) comments into each ZIP file of your A&amp;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ery so that you can describe (in plain english) the cont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identification of a file and what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ows viewing of any text/document file (such as read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's notes, etc.) contained in a ZIP file without having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elect one or multiple ZIP files to use at one time in FS4 (ex.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mark all the files covering a corridor from one point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utomatically unzips only the files you select to your F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ill promptly remove them when you are finished with your F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utomatically launches FS4 from the program (with no overhead h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vailab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select what mode file (.MOD) to have FS4 start up in when FS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ed from this program.  The default startup is then re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it your FS4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T IS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, you will need to have a structured organiza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SD files.  The structure must be similar to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ill want to create a main directory for all your A&amp;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  It can be a anywhere.  For example, RMM Consulting has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SD directory as a subdirectory of FS4 (C:\FS4\ASDFILES). 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should create additional subdirectories to group A&amp;SD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cation, category, or some other grouping.  For example, RMM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directories called NW (for Northwest area stuff), SW (for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tuff), TEXAS (for Texas stuff), CARIB (for Caribbean area stuff)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Northeast area stuff), etc.  Within each of these subdirectori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keep your A&amp;SD scenery (in .ZIP format for disk spac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keep all files related to an area in one file).  A sample tre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irectory c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S4                        = FS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               = Main A&amp;S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\NE            = Subdir for ASD files covering the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\NE\nycity.zip - A&amp;SD scenery for New York City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\TEXAS         = Subdir for ASD files covering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\TEXAS\dal.zip - A&amp;SD scenery for Dallas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S4\ASDFILES\TEXAS\hou.zip - A&amp;SD scenery for Houston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..etc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copy all you A&amp;SD scenery into the respective subdirectori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RIGINAL .ZIP FILE OF THE SCENERY).  If you have your own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ZIP it up into a .ZIP file to be able to use the RMM 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unzip the included files into your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PKZIP.EXE and PKUNZIP.EXE are in your PATH or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m in your FS4 directory.  Then, 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_MGR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rogram, you will be placed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you can give the program some information about your FS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&amp;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is screen, te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here you have your FS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re your *MAIN* A&amp;S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How you want the program to run FS4 (ex. FS.BAT, FS4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HIGH FS4.EX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hat parameters are required by your DOS shell (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OS.COM, etc.) to create a single column,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MAND.COM, leave the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DOS.COM,    enter at least a "/J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What your default startup(* see note) mode file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ood default might be the BOEING.MOD file that comes with A&amp;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:  To create a startup mode, select all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you like to fly with (aircraft, weather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el instruments, etc.).  Then select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1 to create a mode (command D).  Save the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STARTUP (or other name of your choice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the modes submenu (command F of menu 1)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ommand E to save the mode as a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asically comes up showing you (in the first column) your A&amp;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, (in the 2nd column) the ZIP files contained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, and (in the 3rd column) a listing of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ly selected ZIP.  The bottom portion of the scre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trokes available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left/right arrow keys to switch between the subdirectory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up/down arrow keys to select the next/previous subdirectory/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highlight a subdirectory, the ZIP column (2nd column)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the ZIP files that are stored in the highlighted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ighlight a .ZIP file, the contents column (3rd column)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how you the contents of the highlighted .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space bar to Mark/Unmark ZIP files to be copied into your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(Copying will not actually take place until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ing/unmarking files and press the F1 key)  Marked file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color an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essing the F2 key, will cause the program to take you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o you can enter/change your SC1-MG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essing the F3 key, will cause the program to prompt you f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into the currently selected ZIP file.  Type in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add and press ENTER.  The comment is then plac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displayed in the ZIP contents column (3rd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essing the F4 key, will cause the program to prompt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xt file (in the currently selected ZIP file)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  The default will be the first text file in the ZIP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, just press ENTER to exit this command.  If you do enter on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fault), the program will proceed to temporarily extrac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file and list it to the screen (pausing at each screenful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, the program will ask you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essing the F5 key, will cause the program to jump you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do what ever you need.  To get back to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essing the F1 key, will cause the program to ask you which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ZIP to copy (i.e. SC1, DY1, MOD, DEM, DAT, SIM, DOC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etter(s) for the type(s) that you want copied.  To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 types, just enter an X.  Pressing ENTER will the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proceed and COPY all the selected type(s) of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ed ZIP files, from the respective ZIP subdirectory, into your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program will then ask you what mode file (.MOD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 with.  The default will be the first .MOD file that was in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.  If there were no .MOD files in the ZIP(s)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efault (set with the SETTINGS screen).  Nex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aunch FS4 for you (in the selected mode) with no performance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s of memory available to FS4.  The program starts FS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ring you supplied in the SETTINGS screen.  When you finish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from it, RMM-SC1-File-Manager will resume control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tell you that it is about to remove all the files it ha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FS4 directory (don't worry, the originals are still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ZIP files and can always be copied again via another SC1_M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).  You can cancel out of this step by pressing CTRL-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ress any key to let SC1_MGR finish it's job.  When d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ack at the DOS prompt.  To run another SC1_MGR session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1_MGR.BA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COPY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free of charge to all FS users as a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great success you have helped make for 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FLIGHT PLANNER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blished by Mallar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it is only done in it's original ZIP format and with all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including this DOC file) included, intact, 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 program is not being distributed as part (or with)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eing sold for profit (at a price higher tha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(s) &amp; raw packaging materials (boxes, wrapp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n this program, or FLIGHT PLANNER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esitate to contact us via CompuServe's FSFORUM or via US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41,2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Address: RM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7 N. Rusti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llas, TX 75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