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Clone  Flight Simulator 3.0/4.0 (IBM Version) Mode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Robert E. Fields III  All Rights Reserved  Vers.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odClone [-h] [-d] [-t template] [-s source] [-v version] [mod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h =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= Disable configuration menu (for batch fil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 = Specify template filename (defaults to modclone.m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= Specify source mode file (defaults to mode1.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v = Set FS version (e.g. 3 or 4 -- default is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s... = A list of modes that you want to modify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spaces. Wildcards are allowed and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give the .mo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see NEW FOR VERSION 2.40 (below) if you already use ModCl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Flight Simulator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Clone is a program that provides an easy way for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"pilots" to customize their flight modes by alter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arameters in one or more flight mode (.MOD) files.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ustom modes in Flight Simulator creates a need to maintain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s on a wholesale basis. ModClone is a mode-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"pilots" who trade modes and want new modes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kings (a great example of where to use batch files) or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ds on what kind of window setup, axis indicator, ground tex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detect, weather, etc., that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Clone uses a template (.MCT) file to know which parameter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user-specified mode file as the source of new flight mod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 template files are like stencils where only the open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when painting. Source mode files provide the colors 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Clone, the FS pilot can configure and save multiple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 You can specify a different source by using the [-s 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or pick any mode as the source from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and target modes (the ones to change) can also be spec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rogram. You don't have to use the command line switch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. They are really for batch file use so don't let them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are not comfortable with them. The command line switch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any order but need a space between each one (see th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precaution, make backups of your .MOD files and check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before calling ModClone for the first time with an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rguments. Also, be warned that using wildcards in the [mod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ight change modes that you didn't want changed (e.g.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weather in the "Crosswind Takeoff" lesson mode or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windows over the radar in WW1.mod). (These modes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S 4.0 library right now -- see NEW FOR VERSION 2.40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manually copy the windows, spot plane pos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enabling and sensitivities from mode1.mod to the r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you would call the program while in the directory with you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Select menu option 1) and then set "Windows, Spot Planes, Qu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Joystick Sensitivities" to "CLONE" and all of the rest to "NOCL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not already set that way (They would be in a new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You may also want to clone the "Auto Coordination" parameter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enu and pick the target modes with option 7). Set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rgets using the "a" key or select up to 200 targets by togg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, exit back to the menu, and clone the parame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). ModClone will do the copying, naming each file that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re are three pages of parameters in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Windows to Clone menu. Keep down arrowing and the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up in the other direction). Page Up, Down, Home and End will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tween pages too, placing you where their names imply.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On/Off and limited choice parameters and the +/- keys increm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numeric values. [Shift]ing the +/- keys make th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template has been configured and saved, ModClon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witches from the command line or in a batch file.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start the copying automatically. Be sure of your templ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in this way. The best protection is to BACK UP YOU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ngs get out of hand. This way of cloning can be used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ack and forth between different values (stormy, c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t, Lear and Cessna sensitivities, etc.). It tak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uplicate modes but saves space and you don't have to pa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modes to find the ones you want 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&gt;       ---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hints and examples to make life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clone -v 3    (Sets ModCLone to save modes for FS 3.0. Sa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S 4.0 modes is the default. This can als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clone *</w:t>
        <w:tab/>
        <w:t>(Calls ModClone with the target set to ALL m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clone -s cessna -t plane *</w:t>
        <w:tab/>
        <w:t>(Calls ModCLone with the sour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to cessna.mod and the templa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plane.mct to clon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essna settings (the on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ne) to all other modes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 same with a lear.mod. (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you will need to create cessna.m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ar.mod from within FS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ne.mct in ModClone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clone -s cessna -t plane * -d</w:t>
        <w:tab/>
        <w:t>(Same as above but ModCl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 the cloning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&gt;       ---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2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 Simulator 4.0 has the lesson and formation mod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.mod) stored in a mode library and is not supplied with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.mod. Flight Simulator 4.0 users will need to save a mod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specify an existing mode's name in the command line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lone doesn't yet clone parameters in the new library -- loo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Clone version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toggle in the configuration menu to set ModClon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hat are compatible with FS 3.0 (518 bytes) or FS 4.0 (526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S 4.0 modes is the default. The version may also be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versions of ModClone would only manually select up to 50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and the FIRST fifty, at that. If you wanted to clone to the 51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t wouldn't work without selecting (a)ll in the targe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(target mode = *.mod). I've upped the figure to 200 (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really need more modes than tha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files (.MCT) have grown again and ModClone will adju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uses them. For what it is worth, they are now 626 byt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526 bytes are the ones used as a mask when banging the sour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2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y Template Name option had a bug in it. It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HILOSOPHY OF HOW TO CALL THE PROGRAM HAS BEEN CHANG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 that you had to specifically call the configuration menu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up as the default and you must explicitly disable [-d]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use. (Thanks to Joe Lincoln for this suggestion!)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ws saving templates under new names from within (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). ModClone now uses mode1.mod as the default (another sugg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) instead of ModClone.mod. Now, you don't have to copy any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lone.mod to get it up and running. If you weren't already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1.mod is the original default mode supplied with FS 3.0 (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s Takeoff 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of most parameters are now displayed in the "Se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Clone" routine. Digital values like the com radios, etc.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remented with the [+] and [-] keys. [SHIFT][+] and [SHIFT][-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and decrement in larger steps. Off/On or limit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toggled through possible values with the [SPACE]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for configuring a particular mode (the sourc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Flight Simulator. The modifications can be use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ings or can be made permanent with the "Save Source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 Whether the values shown are new or old,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into target modes when cloning unless the CLONE/NOCLO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pecify Template Name", "Specify Source Mode Name", and "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ode Name(s)" routines allow easy selection of files as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and targets. The displays are fairly self-explana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one to select the single files (source, template) is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bar. New source and template parameters may be viewed in th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Windows to Clone" routine as mentioned before. The "Se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Name(s)" option can select up to 50 mode files as clon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[a]ll option will set the target mode name to *.mod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odes may be modified if you want a global chang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llocate memory and if you don't have much avail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see a complete list of files to select from (if you have b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files have changed in size from 568 to 618 bytes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new parameters that may be cloned in ModClone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lone 2.00 will recognize the version 1.0x templates and adju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new size. The new parameters will be set to NO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&gt;       ---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Clone version 1.03 didn't copy the Joystick 2, Rudder/Brak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lone version 2.00 fixes this bug.    .....Thanks, Je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&gt;       ---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ay be distributed by any means, by any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modifications are made to the software or an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ee or charges are made other than cost of duplicat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&gt;       ---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urther note: No warranties are expressed or implied.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e fitness of this program for his or her own application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I be liable for any damages whatsoever (including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to damages for loss of business profit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business information, or other loss) arising from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 this program, even if I have been notified or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 (This is just to cover the ole'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nts that might otherwise be hanging out in the financial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this program as safe as I know how, but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now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&gt;       ---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you probably obtained this program by modem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Computer Pilots Association of America (CPAA)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t (703) 548-7849. Also, look for the CPAA FidoNe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ulletin board near you; they are growing all the time.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PAA are great sources of flight simul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!excellent! board devoted to flight simulation is Joe Lincol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 BBS (713)440-7364. He has some great programs for FS 3.0/4.0 --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o series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S.W. Enterprises has RuDDer Pedals for FS 3.0/4.0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support a second joystick input for yaw (you know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) control. The pedals cost $49.95 as of this writing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and check availability, pricing, and get some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.W.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.O. Box 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rman, Oklahoma 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405) 527-7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&gt;       ---   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 program and find it of value, a license fee of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 and would be appreciated! Money will encourag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new versions with new features. Any comments are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We're about due for a complete software overhaul now that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and the next version will work with FS 4.0's mode library and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rameters in a more user-friend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quiries, comments, and funding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ober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029 Cheroke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rman, Oklahoma  73071-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uServe # 73357,1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, Microsoft is a trademark of the Microsoft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Simulator is a trademark of SubLogic Corporation, IB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IBM Corporation, CompuServe is a trademark of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and Robert, well, that's what my mother and father decided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  Now, how do I turn on those damn magnetos?    '-)    Tally H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