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EL.EXE (c) 1991,1992 Seth Oshe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for V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CFG files for each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7.CFG 747.CFG and 767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changes in the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 slightly Much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I have corrected some ver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in V1.2 that seriously ove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Additions for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mproved the fuel calulations and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pecific to individual flying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w a file: FUEL.CF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sired Rate of Climb and Rate of De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order.  FUEL reads them in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its calculation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present, FUEL defaults to 1500 fpm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000 fpm d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Additions for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where loads over 32000 lbs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EL now calculates optimal altitude up to 42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47, and 40,000 for the 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EL now compensates for the exponential decay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.  In v1.0 calculations for long fligh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late fuel flow and fuel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 are based on 1000 ft/min average climb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000 ft/min desc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s are in 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el Flow is average, it will be higher for ab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3 of the flight and lower for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apon the FCQV2 spreadsheets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its converion to Lotus format because of Lot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handle circular cells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nd compensation, but it now finds the optimal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tude between 15000 and 35000 fe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EL type dis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pe" is the class of aircraft: 737, 747, 767, or 3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t" is the distance of the flight in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" is the planes loading (not including is own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weight of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Type, Flight Disance, Aircraf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 Fuel, Recomended Fuelflow (per 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 Altitude, Prob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737 500 10000 (737, 500 mi, 10000lbs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: 737, Dist 500, Load 10000      737, 500 mi, 10000 lb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: 14217, Flow: 2151               Recomended fuel load 14217 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recomended fuelflow 2151 lb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: 35000, Speed 444            Recomended altitude 35000,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speed 444 mi/hr (ground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: 01:42                 Aproximate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s are base on a climb rate of 1000 ft/min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note that the fuel use difference between 20000 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0 ft may be only 100 lbs, but FUEL will choose 35000 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ease freely to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liable for anything, implied or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th 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serve 73750,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