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==========================================================================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ight Assignment: A.T.P.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Extract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eys Flight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ppesen/Sanderson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z about the story(s) couldnt res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through FSFORUM: Derek Stracey [100041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Fix And Upload the fixes for any inform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that does not work correctly or is wrong. 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sponsibility for any damage to you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ccurs by using the file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  Simon Hradecky [100031,336]  (For Creating ATP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hard Berendt       (For working out a lot of the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n Carmichael  [70374,261]   (For sorting my Auto-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SFORUM Users             (For help on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==========================================================================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 Im Capt. Steve Roberts, Welcome to Glasgow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 and of course welcome to Air SubLOGIC UK Division.  Wh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you wanted to transfer to the UK division i dont know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a change from all the Sun,Glamour,Long Fligh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tate flights.  The UK Division of Air SubLOGIC all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st 1992, with a smallish fle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737-250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767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Shorts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flight you`ll just be on our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-Birmingham flight so you can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UK picture.  The system we use in the Uk is re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ve been used to across the Atlantic on a smaller sca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tell already by looking at the sky the chance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lear views of the earth at 35 000 FT is fairly slim, 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e picked a good time to transfer, just wait until the wint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.  We sometimes do contract shipping for USAF, and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just shuffling their troops/Important People around the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a contract with them for troop change o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reland but it hasnt been settled yet, also the occasional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ill charter the aircraft for transport of guests/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mainly be flying out from Glasgow, but on request you`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,  Transporting aircraft to other 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K HQ is based in Glasgow for now,  Althoug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opening a main branch at London Gatwick, but that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Anyway enough chat for now ill see you to your hot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06:45 to birmingham tomorrow morning ill meet you at the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sk 05:45. See ya in the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ady To Start Your Career Flights Please Refer T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 Background at end of DOC file - Also Note That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er flights 1-22 available 23-96 are not av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P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T.P.U.K is just Your normal ATP that you are used to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added ability to use the GB Scenery Collection For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Flights, as well as Radio Navaid flights from any air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or from Glasgow to any airport.  The information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P using Simon Hradeckys ATPUTILS, which is probably the be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ever happened to ATP since ADLIB.SND!,  You do not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 ATP with the UK Scenery although i must suggest all A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get hold of it from FSFORUM.  My first aim wa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UK totally Radio-navable for ATC flights, although ti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 lot of restrictions on this, i was only able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irports/The UK Centres/Glasgow Nav-Aid routes.  Perhaps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n FSFORUM will continue on my ROUTES.BIN where i left off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ble to test all the information i entered into ATP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route/airport facility that doesnt quite wor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ost a message in FSFORUM.  I have creat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-Difficult Career flights to with the UK, although due to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K the flights arent really too long with the longe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20mins if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all the airports in the GB Collection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`s, as well as Jersey airport on the channel islands 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Flying there note that the ILS is not functioning correctly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roblem with the GB Collection is the Lack of Taxiway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MAJOR airports,  When you start from an air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ays, i have tried to place the aircraft at a posi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found if terminal/Taxiways existed (If you can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 use the Map to taxi to it).  Vectored fligh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runways i have entered to any other one,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s available from GLASGOW AIRPORT to any other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airport to GLASGOW AIRPORT (It being Air Sublogics UK HQ -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my excuse for not entering the other rout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), I have made a list of the VORS/AIRWAYS/HEADING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irways incase you havent managed to get hold of Enrout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eems to be a problem with ATC "Fly Heading &lt;blah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glideslope" instruction in that the approac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always give you this, at first its a bit annoying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in a position to make your own calculation to intercept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"CLEAR TO LAND RUNWAY &lt;blah&gt;" - Which is still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f you arent given an intercep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there is any typing/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have entered, since i aint tested every possibl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er flights i provided may get somewhat bor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ight be doing the GLASGOW-GATWICK-GLASGOW ru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flights in a row (With some differences - weather etc.) -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 for two reasons- one there isnt many Airports in the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 lot of the time pilots who fly in the UK do the sam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3 times a day or more - it creates boredom i know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s have Been Left The Same where possible but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changed t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frequencys are that which are found in the G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/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Abrv   ATIS    CLEARANCE   GROUND   TOWER 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------  ---------   ------ 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GPF   118.05  121.50      121.70   118.80  1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       GNM   118.75  118.50      119.20   120.30  12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GAA   120.90  125.45      121.75   118.30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GCC   128.15  127.50      121.70   118.60  1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GNT   120.25  118.50      119.20   119.70  12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ICK     GKK   128.50  121.95      121.80   124.20  1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ROW    GLL   133.75  121.70      121.90   118.70  1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WICK   GPK   127.00  118.50      121.80   118.15  12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WELL    GYD   129.40  124.70      123.50   122.10  1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GGD   135.40  132.10      134.00   133.85  1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GGP   118.45  119.85      119.00   118.10  11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    INN   130.95  130.00      121.80   118.70  12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MAN    GNS   127.50  125.30      118.20   118.90  12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        GMD   119.60  118.50      131.30   121.70  12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N       GGW   120.60  122.40      121.75   120.00  12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  GPO   122.20  126.00      131.80   123.50  1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RIDGE  GVG   118.55  120.45      121.80   123.50  12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HALL  GUN   118.95  119.20      120.55   121.65  13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      GUB   121.10  126.70      134.30   122.10  12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GFF   119.50  128.35      120.05   125.00  1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OOL   GNH   120.05  127.60      124.40   118.40  13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E      GPN   118.25  118.50      118.85   120.50  12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GBB   120.75  122.50      121.80   118.30  13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IDW   118.35  128.20      121.80   118.60  1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     GJJ   119.55  125.20      121.90   119.45  1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GPH   132.75  130.40      121.75   118.70  12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way Information Was Taken From JEPPESEN High Altitude 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Codes: E(HI)1, E(HI)3, E(HI)4, E(HI)5.  I Recommend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these charts when flying ATP in the UK mean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might help until you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WAY  VOR1-RADIAL  VOR2-RADIAL  VOR3-RADIAL  VOR4-RADIAL  VOR5-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  -----------  -----------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     OTR-266      WAL-281      DUB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     BEL-133      WAL-146      HON-123      DTY-130      LA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     TLA-165      POL-154      BPK-140      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     GOW-129      TLA-123      NEW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     GOW-158      DCS-163      HON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     DCS-150      POL-165      TNT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    DCS-182      WAL-189      BCN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    WAL-153      MID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1   POL-200      MCT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     SNN-114      STU-111      BCN-106      CPT-106      DVR-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     DTY-108      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     LAM-225      MID-225      GUR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     POL-289      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    STU-341      DUB-251      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5   GOW-346      STN-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od morning, nothing like a 5am start huh?, Come on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ffee down you in the lounge.  Ill be tagging alo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r two just to see how you`ll settle in then you`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as Captain with a regular FO, For the flights im with you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IC but only for the paperwork - You can use my chai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FR dept time and scheduled time of 6:45am to Birmingham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look too bad this morning some cumulus build up bu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flight on top.  If i recall i think weve got the retur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rmingham later today ill check on that a little later bu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ositive. Ok well its now 6:10am by the time we get her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will be around 30ish, there aint no point request taxi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0 so we`ll wait and do rechecks on the apron until the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gate 17 lets head.  Oh yes almost forgot try and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on initial altitude given and any further climb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mileage of the trips if we dont climb at a good rate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. before the alt. - When given descent usually to FL1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there aint really any rush, the Controllers tend to get you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rlier than stateside - keep a fair rate of descen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, yeah i was right this morning, we have the return to 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believe we have a flight to Manchester - gives us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, yeah ok change of cloud anyway - Weather has improv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orning,  this is usually the quite flight of the da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weight should be fairly low.  Nothing major to effect u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flight, The lunches onboard are usually quite goo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but god wish i could say the same about the stuff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Belfa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e a short flight to Manchester, So things tend to hap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quicker and sooner - weather is perfectly flyable, Ill just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do nothing in this flight and err.... assess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along - yeah that sounds like as good as an excuse as 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 we doing this morning?, good.  Well were ona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his morning to Edinburgh which isnt a bad fligh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over here and enroute is pretty thick, last report was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cast with an RVR of 400metres but hopefully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 bit by the time we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ts another vectored flight to manchester now, cloud c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vercast but manchester isnt quite as bad by t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if we keep our speed up on this one we might miss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 it looks like we bottomed out on this one, w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task of transporting the 767 back to Glasgow, how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rating these days getting much time in?, so there aint gonna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on this one, or no stewardess to give us a cheer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hardships of being and ATPL.  Weathers fine scattered c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nds.  Lets go Fly Boy and dont forget the sandwi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awn!, God i hate these night flights, i like to be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th a cuppa tea, Do you have tea stateside?, hmm.., But n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 walking through a half empty terminal building for an exha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o Dublin, im seriously getting to old for this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s cold, Im hungry, Im tired, All i can see is clou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you have control! take me to Glasg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just love Gatwick airport,  Im not exactly sure why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cause i used to fly the Glasgow-Gatwick route 15 times a we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 ago.  Weather at Gatwick Looks overcast, wi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 lets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 this is the last flight ill be flying with you,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old your own, ive got your schedule for your next fligh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Jack Morrison is your FO, good lad is Jack ex-instructor typ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d Del all he knows about flying - you must know De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`s out of Prestwick a lot, ill introduce you sometime.  Littl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ight, we can navigate by the stars! good luck in the fut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Next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ick-Bel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-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-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-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-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row-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-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row-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-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-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-Cranwell (Military transport Charter Flight Pickup To N.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well-Belfast (Note: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