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 Time 2.0 Free B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pplication requires Visual Basic V5.0 (Service Pack 2) runtime f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are up to date September 1997 or be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 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ows 95 (A or B vers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MB Ram (16 Recommend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ows 95 Dialup Conn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traight Forward Agreemen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application has no warranty/Guarantee or promise of any ki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has been tested on Windows 95 (A and B Versions) and found to be s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machines it was tested on. Mike Phelps and/or MR Phelps Enterpr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not make any promises/warranties/guarantees as to how this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act/perform on YOUR compu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Phelps and/or MR Phelps Enterprises has made every effort to make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as safe and reliable as knowledgeably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o not accept this agreement, then please do not install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 on your compu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t is/d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 Time 2.0 Free Beta is simply that....A program to time your web us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use it to make sure you don't go over your monthly allowed time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e how addicted you (or the kids) really are to the net :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t keeps total time...until you reset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t times the current conn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t lets you set an alarm time (on or off the we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t it to clear your times on a specified day of the mon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nect to the web from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eate shortcuts to the Desktop and Startup Group automatic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rogram is currently for Windows 95 only.  The most important fea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ork in Windows NT 4.0, but a couple of the lesser important DO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rogram is FREEWARE. You may use and distribute it any way you w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long as you DO NOT disassemble, recompile, change or infect it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uses.This program may be distributed on the condition that it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ed in full and unchanged, and that no fee is charged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h distribution with the exception of reasonable shipping and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.Dep file is included in the directory you setup the program in, wh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s you what files are included/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zip this file to any folder and run Setup.exe. You may be required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boot and re-run setup if these newer Visual Basic files were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Setup and rebooting, you can delete the unzipped f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setup, right click on the icon in the system tray. You have sev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Create Shortcu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kes shortcuts to the Desktop and Startup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Set Ala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t's you set an alarm time to notify you when to "Get Off Line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ou must enter the time according to your system time. (EX= 02:15 or 2:15 or 14:15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ou can see this by looking at the clock in your system tray (bottom right corn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f the screen. AM/PM is not necessary and will not be accepted in the text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Show Me/Hide M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uts the program on the screen for viewing / Sends the form back to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ay, out of your wa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ight click on the form or the tray icon to see the popup  menu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 menu changes depending on weather the form is in the tray or on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cr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Clear Tim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t's times to 00:0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Disabl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isables the timer that watches for your dialup connection and stop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ti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Connect To We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tty self explanatory.  If you connect to the web by means of another applic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ou will not be able to use Web Time 2.0 Free Beta to disconnect that connectio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owever as long as your connection is a Windows 95 Dialup connection, Web Time 2.0 w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ime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Exit - Self explanator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eting Shortcu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To delete the shortcut to your "Startup Group" complet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Click on Start\Settings\Taskbar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Click on the "Start Menu Programs" t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Click on the "Remove"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Click the "+" next to the "Startup" fo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Click on "Shortcut to Web Time 2.0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. Click the "Remove"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ete Desktop shortcut (Cont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To delete the shortcut to your "Desktop" complet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Right click on the "Shortcut to Web Time 2.0" ic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Choose delete from the m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Left click on the "Shortcut to Web Time 2.0" ic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Press the "Delete" key on your key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nstalling this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 Time 2.0 can be uninstalled by using the normal Windows 95 uninst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uninstall the Web Time 2.0 application complet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Click Start\Settings\Control Pa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Double click on the "Add/Remove Programs" ic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Find "Web Time 2.0" in the list and click on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Click the "Add/Remove" button and follow any instru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Tim20.Ini F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pplication maintains an WebTim20.Ini file in your Windows fo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.Ini file can be deleted without harm to your system or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t is deleted, you will simply have to reset a few settings the next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tart the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possible that this file may not be deleted during an uninstall. I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true then you can simply use "File Explorer" to navigate your w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your "Windows" folder, find "WebTim20.ini" and delete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program has a few new features planned. So if you want upgrades,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 to register with me. I do not sale e-mail addresses and I do not sp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please don't worry about getting junk mail or e-mail becaus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ering with 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se your address ONLY to contact you when the program is upd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questions, comments and/or suggestions...by all means e-mail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s only get better by feedback from the actual users...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 for taking the time to read a readme.txt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: Mike R. Phel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rphelps@cyberservice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ttp://users.ccsdana.net/mrphel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 Time 2.0 and Web Time 2.0 Free Beta ©1997-98 Mike R. Phelps MR Phelps Enterpr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Me.Doc - Sunday, January 11,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22:29:00Z</dcterms:created>
  <dc:creator>Michael R. Phelps</dc:creator>
  <dc:description/>
  <dc:language>en-US</dc:language>
  <cp:lastModifiedBy>Michael R. Phelps</cp:lastModifiedBy>
  <dcterms:modified xsi:type="dcterms:W3CDTF">1998-01-11T22:31:00Z</dcterms:modified>
  <cp:revision>3</cp:revision>
  <dc:subject/>
  <dc:title>This </dc:title>
</cp:coreProperties>
</file>