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Charakterystyka rozszerzenia 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Niniejszy rozwiązanie jest szablon ułatwiający wystawiane faktur VAT . Podczas tworzenia szablonu szczególną uwagę położono na zautomatyzowanie najbardziej czasochłonnych czynności .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Plik szablonu Faktura.xlt jest tylko szablonem który należy dostosować , to znaczy wypełnić pola danych które są umieszczane zawsze w fakturze ( np. dane sprzedawcy ) oraz bazę towarów i dany adresowych klientów . Po utworzeniu szablonu właściwego ,  „Faktura VAT” zawiera dane firmy automatycznie przypisane do faktury ( nazwa firmy , adres , nr rach. , itd. ) . Szablon Faktura VAT pojawia się w kategorii Nowy . Podczas wystawiania faktury VAT należy przede wszystkim wypełnić pola w kolumnie Ilość , Kwota słownie  oraz wybrać towary z rozwijanych list . Zawartość magazynu można także modyfikować w bardzo prosty sposób .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Instalacja i obsługa  .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INSTALACJA ORAZ KONFIGURACJA 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Szablon Faktura.xlt można uruchomić z dowolnego miejsca 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lang w:val="pl-PL"/>
        </w:rPr>
        <w:t>Po załadowaniu , pliku szablonu zostanie utworzy plik Faktura1.xlt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lang w:val="pl-PL"/>
        </w:rPr>
        <w:t xml:space="preserve">W pierwszej kolejności należy przystąpić do wypełniania arkusza </w:t>
      </w:r>
      <w:r>
        <w:rPr>
          <w:rFonts w:cs="Times New Roman" w:ascii="Times New Roman" w:hAnsi="Times New Roman"/>
          <w:b/>
          <w:sz w:val="22"/>
          <w:lang w:val="pl-PL"/>
        </w:rPr>
        <w:t>„Konfiguracja”</w:t>
      </w:r>
      <w:r>
        <w:rPr>
          <w:rFonts w:cs="Times New Roman" w:ascii="Times New Roman" w:hAnsi="Times New Roman"/>
          <w:sz w:val="22"/>
          <w:lang w:val="pl-PL"/>
        </w:rPr>
        <w:t xml:space="preserve"> ,  arkusz ten zawiera pola dotyczące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danych firmy sprzedawcy  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sposobów zapłaty ,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lang w:val="pl-PL"/>
        </w:rPr>
        <w:t>komunikatu końcowego drukowanego zaraz pod fakturą ( np. *** Dziękujemy . Zapraszamy ponownie . ***  ) 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nazwy banku z numerem konta firmy 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transport 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lang w:val="pl-PL"/>
        </w:rPr>
        <w:t xml:space="preserve">Następnie należy wypełnić arkusz </w:t>
      </w:r>
      <w:r>
        <w:rPr>
          <w:rFonts w:cs="Times New Roman" w:ascii="Times New Roman" w:hAnsi="Times New Roman"/>
          <w:b/>
          <w:sz w:val="22"/>
          <w:lang w:val="pl-PL"/>
        </w:rPr>
        <w:t>„Magazyn”</w:t>
      </w:r>
      <w:r>
        <w:rPr>
          <w:rFonts w:cs="Times New Roman" w:ascii="Times New Roman" w:hAnsi="Times New Roman"/>
          <w:sz w:val="22"/>
          <w:lang w:val="pl-PL"/>
        </w:rPr>
        <w:t xml:space="preserve"> . Przy wypełnianiu tego arkusza należy zachować szczególną uwagę , ponieważ wprowadzenie błędnych danych może spowodować błędy oraz utrudnienia podczas wystawiania faktury . Dopuszczalnymi stawkami podatku VAT uwzględnionymi w tej fakturze są wartości : 22% , 17% , 7% , 0% , zw. 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lang w:val="pl-PL"/>
        </w:rPr>
        <w:t xml:space="preserve">Po wypełnieniu powyższych dwóch arkuszy należy wypełnić arkusz </w:t>
      </w:r>
      <w:r>
        <w:rPr>
          <w:rFonts w:cs="Times New Roman" w:ascii="Times New Roman" w:hAnsi="Times New Roman"/>
          <w:b/>
          <w:sz w:val="22"/>
          <w:lang w:val="pl-PL"/>
        </w:rPr>
        <w:t>„Baza adresowa”</w:t>
      </w:r>
      <w:r>
        <w:rPr>
          <w:rFonts w:cs="Times New Roman" w:ascii="Times New Roman" w:hAnsi="Times New Roman"/>
          <w:sz w:val="22"/>
          <w:lang w:val="pl-PL"/>
        </w:rPr>
        <w:t xml:space="preserve"> . Jeżeli później podczas tworzenia właściwej faktury VAT okaże się , że w bazie adresowej nie ma danych jakiegoś kontrahenta to możemy wypełnić pola umieszczone zaraz pod fakturą lub dodać je do bazy adresowej 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lang w:val="pl-PL"/>
        </w:rPr>
        <w:t xml:space="preserve">Przyciski umieszczone w arkuszach </w:t>
      </w:r>
      <w:r>
        <w:rPr>
          <w:rFonts w:cs="Times New Roman" w:ascii="Times New Roman" w:hAnsi="Times New Roman"/>
          <w:b/>
          <w:sz w:val="22"/>
          <w:lang w:val="pl-PL"/>
        </w:rPr>
        <w:t>„Baza adresowa”</w:t>
      </w:r>
      <w:r>
        <w:rPr>
          <w:rFonts w:cs="Times New Roman" w:ascii="Times New Roman" w:hAnsi="Times New Roman"/>
          <w:sz w:val="22"/>
          <w:lang w:val="pl-PL"/>
        </w:rPr>
        <w:t xml:space="preserve"> i </w:t>
      </w:r>
      <w:r>
        <w:rPr>
          <w:rFonts w:cs="Times New Roman" w:ascii="Times New Roman" w:hAnsi="Times New Roman"/>
          <w:b/>
          <w:sz w:val="22"/>
          <w:lang w:val="pl-PL"/>
        </w:rPr>
        <w:t>„Magazyn”</w:t>
      </w:r>
      <w:r>
        <w:rPr>
          <w:rFonts w:cs="Times New Roman" w:ascii="Times New Roman" w:hAnsi="Times New Roman"/>
          <w:sz w:val="22"/>
          <w:lang w:val="pl-PL"/>
        </w:rPr>
        <w:t xml:space="preserve"> służą do sortowania danych alfabetycznie według danych z pierwszej kolumny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Po wypełnieniu w/w arkuszy należy przystąpić do tworzenia szablonu właściwego . Do tego celu należy użyć przycisku „Utwórz szablon” który znajduje się w arkuszach  „Info” i  „Konfiguracja” 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lang w:val="pl-PL"/>
        </w:rPr>
        <w:t xml:space="preserve">Po kliknięciu  na przycisk </w:t>
      </w:r>
      <w:r>
        <w:rPr>
          <w:rFonts w:cs="Times New Roman" w:ascii="Times New Roman" w:hAnsi="Times New Roman"/>
          <w:b/>
          <w:sz w:val="22"/>
          <w:lang w:val="pl-PL"/>
        </w:rPr>
        <w:t>„Utwórz szablon”</w:t>
      </w:r>
      <w:r>
        <w:rPr>
          <w:rFonts w:cs="Times New Roman" w:ascii="Times New Roman" w:hAnsi="Times New Roman"/>
          <w:sz w:val="22"/>
          <w:lang w:val="pl-PL"/>
        </w:rPr>
        <w:t xml:space="preserve"> pojawi się okienko zatytułowane </w:t>
      </w:r>
      <w:r>
        <w:rPr>
          <w:rFonts w:cs="Times New Roman" w:ascii="Times New Roman" w:hAnsi="Times New Roman"/>
          <w:b/>
          <w:sz w:val="22"/>
          <w:lang w:val="pl-PL"/>
        </w:rPr>
        <w:t>„Utwórz szablon dokumentu”</w:t>
      </w:r>
      <w:r>
        <w:rPr>
          <w:rFonts w:cs="Times New Roman" w:ascii="Times New Roman" w:hAnsi="Times New Roman"/>
          <w:sz w:val="22"/>
          <w:lang w:val="pl-PL"/>
        </w:rPr>
        <w:t xml:space="preserve"> . Jeżeli nie wykonaliśmy wszystkich czynności omówionych w powyższych punktach , to należy wycofać się przyciskiem „Zamknij” . Natomiast , jeżeli jesteśmy pewni że wszystko zastało poprawnie wypełnione to należy użyć przycisku „Utwórz” . Po utworzeniu  szablonu należy go  zamknąć ( szablon będzie nosił nazwę Faktura VAT.xlt 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lang w:val="pl-PL"/>
        </w:rPr>
        <w:t>Po wybraniu z menu Plik|Nowy w kategorii Ogólne powinien pojawić się szablon o nazwie Faktura VAT 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OBSŁUGA 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Obsługa szablonu Faktury VAT polega w większości na posługiwaniu się polami rozwijanymi 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lang w:val="pl-PL"/>
        </w:rPr>
        <w:t xml:space="preserve">Czynności wykonywane podczas wypełniania formularza </w:t>
      </w:r>
      <w:r>
        <w:rPr>
          <w:rFonts w:cs="Times New Roman" w:ascii="Times New Roman" w:hAnsi="Times New Roman"/>
          <w:b/>
          <w:sz w:val="22"/>
          <w:lang w:val="pl-PL"/>
        </w:rPr>
        <w:t>Faktury VAT</w:t>
      </w:r>
      <w:r>
        <w:rPr>
          <w:rFonts w:cs="Times New Roman" w:ascii="Times New Roman" w:hAnsi="Times New Roman"/>
          <w:sz w:val="22"/>
          <w:lang w:val="pl-PL"/>
        </w:rPr>
        <w:t xml:space="preserve">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wybrać z rozwijanej listy dane odbiorcy lub wypełnić pola znajdujące się pod faktura i w polu  „Nabywca”  należy wybrać z rozwijanej listy drugą pozycję ( druga pozycja jest ustawiana domyślnie 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z list rozwijanych należy powybierać towary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wypełnić kolumnę Ilość 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wypełnić pole Słownie do zapłaty 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można także dokonać wyboru czy ma być wyświetlany komunikat końcowy ( przyciski opcji ) 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niektóre pola są wypełniane domyślnie (np. Data wystawienia , Data sprzedaży ) 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Do drukowania należy używać przycisków Drukuj oraz Kopia+Oryginał . Przy używaniu przycisku Drukuj należy ustalić jaki typ dokumentu ma być drukowany : Oryginał , Kopia , Oryginał / Kopia ( pole listy umieszczone jest na górze faktury )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UWAGI  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Jeżeli w środku kolumny sumującej kwoty jest wyświetlany tekst  " Błąd " to znaczy że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lang w:val="pl-PL"/>
        </w:rPr>
        <w:t>któraś z formuł może być uszkodzona ( usunięta lub zmieniona 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lang w:val="pl-PL"/>
        </w:rPr>
        <w:t>w arkuszu " Magazyn " któryś z towarów może mieć źle wprowadzoną wartość w kolumnie '' Stawka VAT ''  ( proszę się stosować do zaleceń umieszczonych w nagłówkach kolumn , dopuszczalne stawki to : 22% , 17% , 7% , 0% , zw. )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W przypadku kłopotów z makrami należy sprawdzić czy są uaktywnione dodatki Analysis ToolPak  i  Analysis ToolPak - VBA  ( menu Narzędzia|Dodatki...  ) 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lang w:val="pl-PL"/>
        </w:rPr>
        <w:t>Zaleca się kompresję plików utworzonych przy pomocy szablonu Faktury VAT . Podczas kompresji można uzyskać stopień upakowania około 85% 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Aktualizacja danych magazynowych i adresowych 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Jeśli chcemy zmodyfikować zawartość bazy magazynowej lub adresowej bez wpisywania danych odnowa to należy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wybrać z menu Plik|Nowy , szablon Faktura VAT 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wpisać / usunąć / zmodyfikować  dane o które nam chodzi 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 xml:space="preserve">przejść do arkusza Info lub Konfiguracja i utworzyć szablon ( przycisk „Utwórz szablon” ) tak jak to było omówione w podrozdziale Instalacja i obsługa  ( pkt. 7-8 ) . </w:t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40" w:gutter="0" w:header="284" w:top="448" w:footer="284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16:35:00Z</dcterms:created>
  <dc:creator>Jarosiewicz</dc:creator>
  <dc:description/>
  <dc:language>en-US</dc:language>
  <cp:lastModifiedBy>Waldemar Boszko</cp:lastModifiedBy>
  <cp:lastPrinted>1997-10-12T20:55:00Z</cp:lastPrinted>
  <dcterms:modified xsi:type="dcterms:W3CDTF">1998-01-20T12:30:00Z</dcterms:modified>
  <cp:revision>3</cp:revision>
  <dc:subject/>
  <dc:title>Charakterystyka rozszerzenia  </dc:title>
</cp:coreProperties>
</file>