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TILITY -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, 1985-1992 - Borland International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UTILITY Ess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Loading T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Main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Using TUTILITY with SQL Repli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ILITY checks a Paradox table for damage and rebuilds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Paradox tables can be damaged by power failures,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s, bad network cards or connections, removing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adox is accessing, or rebooting the system while Parad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n memory. You should always make regular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tables consist of two sections, the header and the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contains information about the number of fiel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, passwords, write protection, sort order, a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dox that created the table. Indexes and memo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s, which belong to the table as part of its "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more information on the Paradox family, see the Paradox "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ble header is intact, but there is damage to the data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LITY rebuilds the table automatically. If the header is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ust provide additional information about the head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LITY can reconstruc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UTILITY ESS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essential to your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LITY. Even if you are familiar with a previou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LITY, you should read this section for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e Verif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UTILITY verifies a table, it does not verify the primary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able exhibits unusual behavior in Paradox and TUTILIT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, try to rebuild the primary index in Paradox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ing Validity Checks on Rebuilt Tables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UTILITY rebuilds a primary key, it doesn't preserv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checks on the table. Restructure the table in Parad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Paradox to recognize the .VAL file and enforce validit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ing a Table vs. Restructuring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build a table with the Manual option,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damaged table's original structure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modify the original structure of the damaged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LITY. Rebuild the table as it was originally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|Restructure in Paradox if you want to alter the tab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UTILITY Creates Backup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build a table, TUTILITY prompts you for a table name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ven characters to use for a backup table. This ensure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ccurs during the rebuild (for example, a power fail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able will still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rebuild a table ORIGINAL.DB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table as BACKUP1.DB. If TUTILITY is unable to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orrectly, you can use the backup table, BACKUP1.DB,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UTILITY creates a copy of the original tabl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copy of all of the table's famil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Image Settings and Table Views After a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UTILITY rebuilds a table, it doesn't preserve exist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(.SET files in Paradox for DOS) or Table Views (.TV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for Windows). TUTILITY copies these files to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table (with the appropriate extension) prior to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. If you want to restore Image Settings or Table View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you must use Tools|Copy|JustFamily in Paradox (or th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to copy the files to the same directory and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Then you must restructure the table in Paradox to force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the .SET or .T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patibilit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version of TUTILITY with Paradox 2.0 table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created with Paradox 2.0, use the previous version of TUT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e your tables in Paradox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ing Large Tables and Tables with Large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LITY can rebuild large tables with large memo fields.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long time, however, and it may appear that TUTILITY is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build. For very large tables or tables with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s, you should allow a few hours for the re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Considerations for Rebuil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UTILITY rebuilds a table it creates a backup copy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family. This means that at the start of a rebuild,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used by these files doubles. In most cases, the rebuil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in size.  This size increase can be as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tself. Therefore, you should allow for at least two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isk space required by the original table (and its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laim some of this disk space after the table is rebui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backup table and its family. You can also restruc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 Paradox to reclaim additional space. See the not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Rebuild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hell to DOS from Paradox (using [Ctrl][O] DOS or [Alt]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ig) or your application, Paradox may be tracking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even if it is not visible on the workspace.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can result in further damage. If you are using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, you should exit Paradox completely befo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AL developer, you can use a PAL script to run T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scussion on "Running TUTILITY from a PAL script"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UTILITY from Windows, enable loc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from the TUTILITY Setup dialog box and ensure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aring is enabled. To enable DOS file sharin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EXE, which shipped with DOS. These steps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files are correctly shared and that the proper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s followed. To run TUTILITY at the same time as Parad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you must enable local share in Paradox for Window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ILITY refers to tables as having Paradox 3.5 or Paradox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only. TUTILITY works with Paradox table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                             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SE, Paradox 3.0 and 3.5    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4.0                                3.5/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for Windows           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sion 1.0 and 2.0           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sion 2.1                           3.5/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 Pro 3.0                    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 Pro 4.0               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 Pro for Windows       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 2.0                       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Engine 1.0 and 2.0         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Engine 3.0                         3.5/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ILITY can rebuild tables with memo fields and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indexes or keys (available in Paradox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f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UTILITY doesn't work with Paradox 2.0 tab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previous version of TUTILITY with Paradox 2.0 ta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pdate the format of your tables by restructur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OADING T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UTILITY, type TUTILITY at the DOS prompt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(Optional command-line switches and argument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) A menu of choices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able  Directory  Setup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y one of these commands with the mouse, or choos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board by using the Right and Left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ar, then press Enter. Alternatively, typ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 each menu command. Press [Alt][Spacebar] to acces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1] for help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enu is not highlighted, press [F10]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IN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one command, About, which display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ion information for T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able, the Select Table dialog box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select a Paradox table to ver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work or shared environment, TUTILITY places a fu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lected table for verification or rebuilding.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accessing the table, you will not be able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to T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table, TUTILITY performs initial test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read the table header. If TUTILITY is un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header, TUTILITY asks if you want to perform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(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eader passes the initial tests, the Table Info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If you press [Esc] or click Cancel, you activat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amilyObjects menu and the Retur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Return to go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Objects menu contains three commands that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s of the table automatically.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PrimaryKey, and Secondary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Data: If you choose Data from the FamilyObjects menu,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dialog box appears. From the Table Info dialog box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Verify, or Rebuild automatically or in Manu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Verify - Choose Verify to check the table and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ble descriptor is consistent with the data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links between records are unbroken. I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amaged, you are given the option to rebui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When TUTILITY verifies a table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 the primary index. If a table exhibits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ior in Paradox and TUTILITY reports no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o rebuild the primary index in Paradox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Rebuild - Choose Rebuild to automatically reconstr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whose record links have been severed. If the tab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en damaged beyond repair, Rebuild links the recor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. Rebuild will prompt you for a table name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 characters to use for a bac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 that TUTILITY will not be able to rec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 If it cannot, TUTILITY attempts to save records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ver to a Problems table. This table will have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backup table, with the letter P appen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ble name (Note that backup table names cannot b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seven characters to allow for this)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rebuild a table ORIGINAL.DB and you rename the 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1.DB, TUTILITY names the Problems table BACKUP1P.DB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ny problem records, TUTILITY display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records when it completes the re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table has been damaged beyond recovery,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saying the rebuild wa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When TUTILITY rebuilds a table, it may chang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able. If the table was loosely pack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uild, it may decrease in size. Conversely, i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tightly packed, as is the case with a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uctured table, the table size may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UTILITY increases the size of a table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ver the disk space, you can use the Modify|Re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n Paradox to pack the table. Before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ucture the table, you should be awa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disadvant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INSERT records into a tightly-packed table,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create a new space to accommodate the reco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grades the performance of data entry. This also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y-added records to reside in non-contiguous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by degrading the performance of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isk space is a concern, you may choose to restruc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. This reduces the overall size of the table and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he space betwee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Manual - Choose Manual if TUTILITY is unable to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automatically. For TUTILITY to successfully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ble, you will need to provid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screen you see allows you to reconstruct the tab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tructure. (This screen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/Restructure mode in Paradox.) TUTILITY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row the structure of an existing table, which you kn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amaged, or to compare the structure you enter again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reconstructed the original table structure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-It! to display a dialog box where you must specif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Paradox 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table's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the table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referential integrity should be enforced for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the table is password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maximum 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number of auxiliary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DOS code page in use when the tabl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different than the active DOS code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OK to proceed with the Manual rebuild. If you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table is password-protected, TUTILITY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If some of the information you specify is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TILITY may not rebuild the table correctly. Use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created by TUTILITY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pecify a password on a tab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-protected or if you specify the in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table, TUTILITY will not be able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uild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econstruct the table, DO NOT modif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of the damaged table. If you want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's structure, rebuild the table as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use Modify|Restructure in Paradox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Primary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aradox reports that your primary key is out of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, and the table passes the verification tes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uild just the key information by choosing Primar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rebuilds all primary keys and secondary index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en TUTILITY verifies a table, it does no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mary index. If a table exhibits unusual behavi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dox and TUTILITY reports no problems, try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mary index in Paradox or in T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UTILITY rebuilds a primary key, it doesn't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validity checks on the table. Restructure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aradox to force Paradox to recognize the .VA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force validity checks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Secondary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aradox reports that a secondary index or key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r corrupt, and the table passes th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, you can rebuild just the index or key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Secondary Key. You will be prompt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ndex to rebuild; only one index can be rebuil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secondary index header is corrupt, TUTILIT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rebuild the index; you must delete it with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generate it with Parad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or rebuild a table that is not in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can first choose Directory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. You can change your working director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configures TUTILITY to work in your environmen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ocal share enables table sharing on a local dr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ful for multi-tasking operating systems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, DOS file-sharing must be enabled.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dox manual or DOS reference guide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SHARE. Network sharing enables the use of SH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iles located on a network. No sharing disab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haring. The default is Network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US numbers specifies the number format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ILITY when displaying numbers. The default display is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. If U.S. numbers is not selected, TUTILIT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numb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&amp;W mode changes the display from colo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ite. This can be useful, for example, on p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mputers with monochrome monitors that emulate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4.0-style locks checkbox allows you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ILITY should use file locking compatible with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. Disable this option when running on network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-style 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PARADOX.NET or PDOXUSRS.NET path type-in box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the directory where the PARADOX.NET fil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etwork or multi-tasking systems for Paradox 3.5 t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PDOXUSRS.NET file is located for Paradox 4.0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should be the same as that specified in N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Paradox for DOS) or ODAPI.CFG (for Paradox f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, consult your Paradox manual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us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, choose Exit to exit T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ILITY supports a number of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ILITY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options] are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build &lt;table&gt; &lt;back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ify 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tpath =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ttype =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>-pdo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pdo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ssword="&lt;password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help screen showing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s &lt;table&gt; and creates &lt;backup&gt;, which is an exac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able and its family members. You must specify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 and &lt;backup&gt;. TUTILITY returns an error code of 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was rebuilt successfully, or 255 if the tabl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or another problem exists that prevents TUTIL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rebuilding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path to &lt;table&gt; but you must use the sa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ackup&gt;. If you do not specify a path, TUTILITY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 exists in and &lt;backup&gt; should be cre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s &lt;table&gt;, which must be specified. TUTILITY return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0 if the table is not corrupt, or 255 if th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tpath=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&lt;path&gt; where the PARADOX.NET and PDOXUSRS.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ype=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network type. You must use either LOCALSHARE, NET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SHARE as the &lt;typ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CALSHARE     enables file sharing on local and 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SHARE       enables file sharing only on files located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HARE        disables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isplay from color to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do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Paradox 3.5-sty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do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Paradox 4.0-sty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Paradox file and record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ssword="&lt;passwor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&lt;password&gt; as the password. The -password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table name in the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the password option ONLY if you ar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is password-protected. If you specify this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that is not password-protected or if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password for the table, TUTILITY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rebuild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ebuild the Customer table (which is encry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"mags") automatically with Paradox 3.5-sty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and create a backup of the original table named Custba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ILITY -rebuild customer custback -password="mags" -pdox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. The .DB table extension is optional f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UTILITY from a PA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can include table verification and rebuild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sing these command-line options and the Paradox RUN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o interpret DOS error codes, you must use the NOSH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IG NOSHELL "TUTILITY -verify Custo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tval=25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D_TABLE_ROUTINE()     ; procedure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VETABLES and RESET commands prior to running T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Paradox to ensure that all inter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tables are written to disk and that the workspace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ccessful rebuild with the -rebuild command line option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of 0. Any other error code implies that TUTIL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build the original table. This may occu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insufficient disk space or if a manual rebuil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SING TUTILITY WITH SQL REPL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ILITY cannot repair or rebuild replic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adox SQL Link, but TUTILITY can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header in SQL repli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SQL replica from the Select Table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LITY performs initial tests to ensure that it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header. If TUTILITY is able to read the hea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fo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choose Verify, TUTILITY verifies the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information. If TUTILITY detects any proble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he replica's size to ensure that it is no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4K and it checks the header for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e presence of records. Since SQL replic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larger than 4K and contain no records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hat the selected .DB file is not a SQL replic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 reports. If the .DB file is larger than 4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records, TUTILITY displays a Table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box with the message "Table header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that this is a SQL replica". You can selec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build the table or Cancel to cancel the re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choose Rebuild, TUTILITY checks the replica'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ader for information indicating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before attempting to rebuild the t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ILITY determines that the .DB file is a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ILITY rebuilds the table. If TUTILITY deter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DB file is a SQL replica (because it is less than 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ize and appears to contain no records),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"Cannot rebuild SQL repli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choose Manual, TUTILITY treats the replica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upt table and will attempt to rebuild the .DB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ble. If the .DB file is a SQL replica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enerate it with SQ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plica is damaged or out of date (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mote table has changed since you created the replic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enerate the replica with SQ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 End of TUTILITY.DOC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