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XTE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Licensing Agreement ("Agreement") is a legal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end user, and Dexterity Software ("Dexterity"). 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program, by loading or running the game, or by placing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gram onto your hard drive, you agree to be bound by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.  These are the only terms by which Dexterit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grants you the right to the use the game program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full game.  You may load the software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stall it on a hard disk or other storage devic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translate, disassemble, reverse engineer, decompile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based upon the game program.  You agree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be shipped, transferred, or exported into any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U.S. Export Administration Act and tha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game program in violation of an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gram is owned by Dexterity and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ies.  You must tre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any other copyrighted material, except that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program to give to other persons unde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 Except as expressly licensed by Dexterity, we re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copyright and all other rights, title and interest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to use Trademarks in connection with them.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name of this program and the name Dexterity Soft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Dexter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eneral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the sole and entire Agreement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ereof, and supercedes all prior understandings, agre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lating to such subject matter.  If any provi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held by a court of competent jurisdiction to be invalid, 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enforceable, the remaining provisions will continue in fu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impaired or invalidated in any way.  This Agre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ed by the laws of the State of California.  With respect t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arising under this Agreement, you consent to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 and venue of the state and federal courts sit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lfornia, and to service by certified mail, return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or as otherwise permitted by law.  This Agree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y agency or partner relationship.  Your right to distribut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is personal, and does not include any right to sublicen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am.  This Agreement may be terminated by Dexterity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allows and encourages all bulletin board systems, onlin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, CD-ROM vendors, and end-users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f you wish to distribute this program, you may obta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 of the program from www.dexterity.com.  It is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ntact Dexterity Software for authorization, and you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he shareware program immediately.  If you wish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updates and new releases, please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mes@dexterity.com and request that you be added to our vendo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your company name, method of distribution (BBS, CD-ROM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and version numbers of our products you are distributing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mail address where we can send you notices of future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istribu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Dexterity if you would like to distribute Dexterity's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-shareware) products.  We appreciate dealing with vendors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our games to new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for distributing Dexterity Software products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Softwar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xte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 Segundo, CA  90245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(310) 640-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10) 640-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Email: dsgames@dexter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   103067,3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 and new releases, 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dexterity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