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assumes full and sole responsibility, and hereby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 Communications &amp; Systems Company from any and all li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information, Recipient's use thereof, and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