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Ability 1.0 pro Word 97, 2000, X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1./  Před instalac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 Wordu je potřebné vypnout ochranu před makry (povolit makr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ord 97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nabídka - Nástroje - Možnosti - Obecné - Antivirová ochrana maker (zrušit zatržítko)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ord 2000 a XP:</w:t>
      </w:r>
    </w:p>
    <w:p>
      <w:pPr>
        <w:pStyle w:val="Normal"/>
        <w:ind w:left="360" w:hanging="0"/>
        <w:rPr/>
      </w:pPr>
      <w:r>
        <w:rPr>
          <w:sz w:val="24"/>
        </w:rPr>
        <w:t>(nabídka - Nástroje - Makro - Zabezpečení (zvolte 2.-hou, nebo 3.-tí možnost)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 Wordu 2000 a XP rovněž doporučuji vypnout schovávání často nepoužívaných iko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(Nástroje - Vlastní - Možnosti - nezaškrtnout políčko "V nabídkách zobrazova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ejdříve poslední použité příkazy"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2./  Instala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 Word 97: soubor </w:t>
      </w:r>
      <w:r>
        <w:rPr>
          <w:b/>
          <w:sz w:val="24"/>
        </w:rPr>
        <w:t>„AbW.dot“</w:t>
      </w:r>
      <w:r>
        <w:rPr>
          <w:sz w:val="24"/>
        </w:rPr>
        <w:t xml:space="preserve"> zkopírujte do složky </w:t>
      </w:r>
      <w:r>
        <w:rPr>
          <w:b/>
          <w:sz w:val="24"/>
        </w:rPr>
        <w:t>„Spusteni“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C:\Program Files\Microsoft Office\Office\Spusten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 Word 2000, XP: soubor </w:t>
      </w:r>
      <w:r>
        <w:rPr>
          <w:b/>
          <w:sz w:val="24"/>
        </w:rPr>
        <w:t>„AbW.dot“</w:t>
      </w:r>
      <w:r>
        <w:rPr>
          <w:sz w:val="24"/>
        </w:rPr>
        <w:t xml:space="preserve"> zkopírujte do složky </w:t>
      </w:r>
      <w:r>
        <w:rPr>
          <w:b/>
          <w:sz w:val="24"/>
        </w:rPr>
        <w:t>„Startup“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C:\Program Files\Microsoft Office\Office\Startu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101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5pt;margin-top:17.85pt;width:51pt;height:2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152383" r:id="rId2"/>
        </w:object>
      </w:r>
      <w:r>
        <w:rPr>
          <w:sz w:val="24"/>
        </w:rPr>
        <w:t xml:space="preserve">Pokud jste instalaci provedli správně, po startu Wordu se objeví v hlavní </w:t>
      </w:r>
      <w:r>
        <w:rPr>
          <w:b/>
          <w:sz w:val="24"/>
        </w:rPr>
        <w:t>nabídce tlačítko Elsoft</w:t>
      </w:r>
      <w:r>
        <w:rPr>
          <w:sz w:val="24"/>
        </w:rPr>
        <w:t xml:space="preserve">, nebo také </w:t>
      </w:r>
      <w:r>
        <w:rPr>
          <w:b/>
          <w:sz w:val="24"/>
        </w:rPr>
        <w:t>Zobrazit/Otevři panel El sof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3./ Zpřístupnění abil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kladní panel nástrojů (El soft) se otevírá výše popsaným tlačítkem, nebo Alt + 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object w:dxaOrig="540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75pt;margin-top:3.75pt;width:27pt;height:24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55478209" r:id="rId4"/>
        </w:object>
      </w:r>
      <w:r>
        <w:rPr>
          <w:sz w:val="24"/>
        </w:rPr>
        <w:t>panel Edit_Dokument se otevírá tlačítkem       , nebo Alt + P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ely lze přesouvat uchopením (za levý okraj) a tažením my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4./ Popis jednotlivých funkc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510" w:dyaOrig="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5.5pt;height:24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06359419" r:id="rId6"/>
        </w:object>
      </w:r>
      <w:r>
        <w:rPr>
          <w:b/>
          <w:sz w:val="24"/>
        </w:rPr>
        <w:t>Vložit soubor:</w:t>
      </w:r>
      <w:r>
        <w:rPr>
          <w:sz w:val="24"/>
        </w:rPr>
        <w:t xml:space="preserve"> od pozice kurzoru vloží obsah zvoleného souboru. Lze si vytvořit knihovnu vzorů, formulářů, obrázků atd. V MS Office 97, 2000 a XP lze složku zařadit mezi </w:t>
      </w:r>
      <w:r>
        <w:rPr>
          <w:b/>
          <w:sz w:val="24"/>
        </w:rPr>
        <w:t>oblíbené položky</w:t>
      </w:r>
      <w:r>
        <w:rPr>
          <w:sz w:val="24"/>
        </w:rPr>
        <w:t>, takže lze snadno a rychle vkládat šablony do dokumen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540" w:dyaOrig="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7pt;height:24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38530418" r:id="rId8"/>
        </w:object>
      </w:r>
      <w:r>
        <w:rPr>
          <w:b/>
          <w:sz w:val="24"/>
        </w:rPr>
        <w:t>Vložit datum a čas (Alt + D):</w:t>
      </w:r>
      <w:r>
        <w:rPr>
          <w:sz w:val="24"/>
        </w:rPr>
        <w:t xml:space="preserve"> vloží aktuální datum, nebo čas ve zvoleném formátu. Nejedná se o pole s datumem, nebo časem, takže se datum nebude po uložení a následném otevření měnit dle aktuál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464" w:dyaOrig="4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3.25pt;height:23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320602095" r:id="rId10"/>
        </w:object>
      </w:r>
      <w:r>
        <w:rPr>
          <w:b/>
          <w:sz w:val="24"/>
        </w:rPr>
        <w:t>Záložky (Alt + Z):</w:t>
      </w:r>
      <w:r>
        <w:rPr>
          <w:sz w:val="24"/>
        </w:rPr>
        <w:t xml:space="preserve"> možnost vložení záložek (lze volit jen názvy začínající písmenem) a následný návrat k n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464" w:dyaOrig="4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3.25pt;height:23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037462983" r:id="rId12"/>
        </w:object>
      </w:r>
      <w:r>
        <w:rPr>
          <w:b/>
          <w:sz w:val="24"/>
        </w:rPr>
        <w:t>Záložka – bod návratu (Alt + B):</w:t>
      </w:r>
      <w:r>
        <w:rPr>
          <w:sz w:val="24"/>
        </w:rPr>
        <w:t xml:space="preserve"> vytvoří neskutečnou – virtuální záložku – bod, ke kterému se lze vrátit stiskem níže popsaného tlačítka.</w:t>
      </w:r>
    </w:p>
    <w:p>
      <w:pPr>
        <w:pStyle w:val="Normal"/>
        <w:rPr>
          <w:sz w:val="24"/>
        </w:rPr>
      </w:pPr>
      <w:r>
        <w:rPr>
          <w:sz w:val="24"/>
        </w:rPr>
        <w:object w:dxaOrig="5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3.8pt;width:24pt;height:2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74084374" r:id="rId14"/>
        </w:object>
      </w:r>
    </w:p>
    <w:p>
      <w:pPr>
        <w:pStyle w:val="Normal"/>
        <w:rPr/>
      </w:pPr>
      <w:r>
        <w:rPr>
          <w:b/>
          <w:sz w:val="24"/>
        </w:rPr>
        <w:t>Jdi na záložku (Alt + J):</w:t>
      </w:r>
      <w:r>
        <w:rPr>
          <w:sz w:val="24"/>
        </w:rPr>
        <w:t xml:space="preserve"> pokud byl vybrán bod návratu (výše popsaný), lze „odjet“ libovolně daleko v dokumentu, nebo i v jiném otevřeném dokumentu a stiskem budeme vráceni zpět na označenou pozici. Tato záložka se neukládá spolu se soub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495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24.75pt;height:24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083272162" r:id="rId16"/>
        </w:object>
        <w:object w:dxaOrig="659" w:dyaOrig="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0.25pt;margin-top:30pt;width:33pt;height:22.5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09150480" r:id="rId18"/>
        </w:object>
      </w:r>
      <w:r>
        <w:rPr>
          <w:b/>
          <w:sz w:val="24"/>
        </w:rPr>
        <w:t>Zásobník (Spike, Alt + S):</w:t>
      </w:r>
      <w:r>
        <w:rPr>
          <w:sz w:val="24"/>
        </w:rPr>
        <w:t xml:space="preserve"> doslova hřebík, na který lze postupně napichovat různé texty, objekty, obrázky a ty pak hromadně vložit do zvoleného místa dokumentu (viz. níže). Věci sebrané do zásobníku jsou vyjmuty. Lze ale po vyjmutí stisknout  </w:t>
      </w:r>
    </w:p>
    <w:p>
      <w:pPr>
        <w:pStyle w:val="Normal"/>
        <w:rPr>
          <w:sz w:val="24"/>
        </w:rPr>
      </w:pPr>
      <w:r>
        <w:rPr>
          <w:sz w:val="24"/>
        </w:rPr>
        <w:t>vyjmutý text, nebo objekt budou vloženy zpět a přesto zůstanou i v zásob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495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24.75pt;height:24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569853328" r:id="rId20"/>
        </w:object>
      </w:r>
      <w:r>
        <w:rPr>
          <w:b/>
          <w:sz w:val="24"/>
        </w:rPr>
        <w:t>Vysype zásobník (Alt + V):</w:t>
      </w:r>
      <w:r>
        <w:rPr>
          <w:sz w:val="24"/>
        </w:rPr>
        <w:t xml:space="preserve"> vysype (vloží) celý zásobník na určené místo v dokumentu. Tím se také vyprázdní a není možné opětovné vysypání (vložen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495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24.75pt;height:24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1757169553" r:id="rId22"/>
        </w:object>
      </w:r>
      <w:r>
        <w:rPr>
          <w:b/>
          <w:sz w:val="24"/>
        </w:rPr>
        <w:t>Ochrana formuláře (Alt + O):</w:t>
      </w:r>
      <w:r>
        <w:rPr>
          <w:sz w:val="24"/>
        </w:rPr>
        <w:t xml:space="preserve"> zamezí editaci formuláře a tím nechtěnému poškození dat (převrhnuté kafe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7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36pt;height:24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311536218" r:id="rId24"/>
        </w:object>
      </w:r>
      <w:r>
        <w:rPr>
          <w:b/>
          <w:sz w:val="24"/>
        </w:rPr>
        <w:t>Zámek:</w:t>
      </w:r>
      <w:r>
        <w:rPr>
          <w:sz w:val="24"/>
        </w:rPr>
        <w:t xml:space="preserve"> slouží k uzamčení dokumentu. Dokument lze uzamknout proti změnám, nebo když změny, tak ať jdou vidět. Lze uzamknout bez hesla, nebo s heslem. (pole pro heslo buď vyplníme, nebo ne). Vyzkoušejte si další možnosti uzamčení ve Wordu 97 (Nabídka - Nástroje – Možnosti – Uložit). Ve Wordu 2000 a XP (Nabídka – Nástroje - Možnosti – Zabezpeče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480" w:dyaOrig="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pt;margin-top:0pt;width:24pt;height:22.5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917175732" r:id="rId26"/>
        </w:object>
      </w:r>
      <w:r>
        <w:rPr>
          <w:b/>
          <w:sz w:val="24"/>
        </w:rPr>
        <w:t>Hledej:</w:t>
      </w:r>
      <w:r>
        <w:rPr>
          <w:sz w:val="24"/>
        </w:rPr>
        <w:t xml:space="preserve"> spustí dialogové okno HLEDEJ SOUBOR z Window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object w:dxaOrig="510" w:dyaOrig="46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25.5pt;height:23.2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792740347" r:id="rId28"/>
        </w:object>
      </w:r>
      <w:r>
        <w:rPr>
          <w:b/>
          <w:sz w:val="24"/>
        </w:rPr>
        <w:t>Verze:</w:t>
      </w:r>
      <w:r>
        <w:rPr>
          <w:sz w:val="24"/>
        </w:rPr>
        <w:t xml:space="preserve"> umožňuje uložit soubor i s komentářem a pokračovat dál. K předchozím uložením se lze vrátit, nebo je lze odstra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3014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pt;margin-top:0pt;width:150.75pt;height:123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691037383" r:id="rId30"/>
        </w:object>
      </w:r>
      <w:r>
        <w:rPr>
          <w:sz w:val="24"/>
        </w:rPr>
        <w:t xml:space="preserve">Pokud zapnete </w:t>
      </w:r>
      <w:r>
        <w:rPr>
          <w:b/>
          <w:sz w:val="24"/>
        </w:rPr>
        <w:t>sledování změn</w:t>
      </w:r>
      <w:r>
        <w:rPr>
          <w:sz w:val="24"/>
        </w:rPr>
        <w:t xml:space="preserve"> v </w:t>
      </w:r>
      <w:r>
        <w:rPr>
          <w:b/>
          <w:sz w:val="24"/>
        </w:rPr>
        <w:t>revizích</w:t>
      </w:r>
      <w:r>
        <w:rPr>
          <w:sz w:val="24"/>
        </w:rPr>
        <w:t xml:space="preserve">, bude každá změna provedená v dokumentu zvýrazněna a to dle voleb zvolených po stisku tlačítka </w:t>
      </w:r>
      <w:r>
        <w:rPr>
          <w:b/>
          <w:sz w:val="24"/>
        </w:rPr>
        <w:t>Zvýraznit změny…</w:t>
      </w:r>
    </w:p>
    <w:p>
      <w:pPr>
        <w:pStyle w:val="Normal"/>
        <w:rPr/>
      </w:pPr>
      <w:r>
        <w:rPr>
          <w:sz w:val="24"/>
        </w:rPr>
        <w:t xml:space="preserve">Po změněných částech se lze pohybovat stiskem tlačítek </w:t>
      </w:r>
      <w:r>
        <w:rPr>
          <w:b/>
          <w:sz w:val="24"/>
        </w:rPr>
        <w:t>Předchozí změna</w:t>
      </w:r>
      <w:r>
        <w:rPr>
          <w:sz w:val="24"/>
        </w:rPr>
        <w:t xml:space="preserve"> a </w:t>
      </w:r>
      <w:r>
        <w:rPr>
          <w:b/>
          <w:sz w:val="24"/>
        </w:rPr>
        <w:t>Další změna</w:t>
      </w:r>
      <w:r>
        <w:rPr>
          <w:sz w:val="24"/>
        </w:rPr>
        <w:t xml:space="preserve">. Jestli změnu přijmete, nebo odmítnete, rozhodnete stiskem tlačítek </w:t>
      </w:r>
      <w:r>
        <w:rPr>
          <w:b/>
          <w:sz w:val="24"/>
        </w:rPr>
        <w:t>Přijmout změnu</w:t>
      </w:r>
      <w:r>
        <w:rPr>
          <w:sz w:val="24"/>
        </w:rPr>
        <w:t xml:space="preserve"> a </w:t>
      </w:r>
      <w:r>
        <w:rPr>
          <w:b/>
          <w:sz w:val="24"/>
        </w:rPr>
        <w:t>Zamítnout změnu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Volba </w:t>
      </w:r>
      <w:r>
        <w:rPr>
          <w:b/>
          <w:sz w:val="24"/>
        </w:rPr>
        <w:t>Porovnat dokumenty</w:t>
      </w:r>
      <w:r>
        <w:rPr>
          <w:sz w:val="24"/>
        </w:rPr>
        <w:t xml:space="preserve"> zvýrazní v aktuálním dokumentu rozdíly ve srovnání s vybraným souborem. Tyto označené rozdíly lze procházet a přijímat, nebo odmítat jako u výše popsaných reviz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9075" cy="228600"/>
            <wp:effectExtent l="0" t="0" r="0" b="0"/>
            <wp:wrapTight wrapText="bothSides">
              <wp:wrapPolygon edited="0">
                <wp:start x="-939" y="0"/>
                <wp:lineTo x="-939" y="20693"/>
                <wp:lineTo x="21599" y="20693"/>
                <wp:lineTo x="21599" y="0"/>
                <wp:lineTo x="-9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utoposun:</w:t>
      </w:r>
      <w:r>
        <w:rPr>
          <w:sz w:val="24"/>
        </w:rPr>
        <w:t xml:space="preserve"> po klepnutí se bude dokument posouvat nahoru, nebo dolu podle směru posunutí myši. Rychlost závisí na velikosti posunutí myši. Autoposun skončí stiskem levého tlačítka myši, nebo E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statní funkce jsou myslím natolik zřejmé, že nehodlám plýtvat Vašim časem. Vyzkoušejte si je a jistě pochopíte. (Naučte se používat klávesové zkratky – Alt + 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dyby něco – volejte 0603 256 951 (Klimša David)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46:00Z</dcterms:created>
  <dc:creator>IK</dc:creator>
  <dc:description/>
  <dc:language>en-US</dc:language>
  <cp:lastModifiedBy>Klimša</cp:lastModifiedBy>
  <dcterms:modified xsi:type="dcterms:W3CDTF">2002-04-21T20:32:00Z</dcterms:modified>
  <cp:revision>32</cp:revision>
  <dc:subject/>
  <dc:title/>
</cp:coreProperties>
</file>