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r>
        <w:rPr/>
        <w:t>Přehled příkazů Microsoft Wordu v. 2000 z hlediska potřeb pro vybrané druhy dokumentů</w:t>
      </w:r>
    </w:p>
    <w:tbl>
      <w:tblPr>
        <w:tblW w:w="661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"/>
        <w:gridCol w:w="4"/>
        <w:gridCol w:w="92"/>
        <w:gridCol w:w="1392"/>
        <w:gridCol w:w="2459"/>
        <w:gridCol w:w="4"/>
        <w:gridCol w:w="13"/>
        <w:gridCol w:w="363"/>
        <w:gridCol w:w="6"/>
        <w:gridCol w:w="360"/>
        <w:gridCol w:w="13"/>
        <w:gridCol w:w="374"/>
        <w:gridCol w:w="12"/>
        <w:gridCol w:w="386"/>
        <w:gridCol w:w="387"/>
        <w:gridCol w:w="450"/>
      </w:tblGrid>
      <w:tr>
        <w:trPr>
          <w:tblHeader w:val="true"/>
          <w:trHeight w:val="176" w:hRule="atLeast"/>
        </w:trPr>
        <w:tc>
          <w:tcPr>
            <w:tcW w:w="178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kaz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-E</w:t>
            </w:r>
          </w:p>
        </w:tc>
      </w:tr>
      <w:tr>
        <w:trPr>
          <w:trHeight w:val="160" w:hRule="atLeast"/>
        </w:trPr>
        <w:tc>
          <w:tcPr>
            <w:tcW w:w="1784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ubor (15)</w:t>
            </w:r>
          </w:p>
        </w:tc>
        <w:tc>
          <w:tcPr>
            <w:tcW w:w="2463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evřít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řít / Zavřít vše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ožit / Uložit vše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ožit jako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ožit jako stránku WWW…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ze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hled stránky WWW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hled stránky...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hled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lat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osti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edně otevřené soubory (&lt;=9)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7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pravy (14)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at před poslední operaci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vání operace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jmout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írovat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žit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žit jinak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žit jako hypertextový odkaz</w:t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mazat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rat vše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ít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radit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jít na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jení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...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obrazit (12)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álně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ržení stránky WWW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ržení při tisku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a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y nástrojů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ítko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ržení dokumentu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laví a zápatí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mky pod čarou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e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á obrazovka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7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ložit (17)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c…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a stránek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a čas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ý text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mka pod čarou…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ek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ížový odkaz…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střík a seznamy…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ázek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vé pole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bor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ložka…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ertextový odkaz…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7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mát (15)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smo…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tavec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ážka a číslování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raničení a stínování…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upce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ulátory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ála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 textu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á písmena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adí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y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mce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ý formát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l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: obrázek, textové pole,…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ástroje (17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opis…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zyk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it porušený text…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slov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shrnutí…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opravy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dování změn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učení dokumentů…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ek… /Odemknout dokument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práce online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omadná korespondence…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álky a štítky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vodce dopisem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ro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blony a doplňky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i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abulka (15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rhnout tabulku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ži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trani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ra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učit buňky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ělit buňky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ělit tabulku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ý formát tabulky…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způsobi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vání řádků záhlaví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és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řadit...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orec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ýt mřížku / Zobrazit mřížku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osti tabulky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kno (4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okn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řáda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ěli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evřená okna s dokumentem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ápověda (6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pověda pro Microsoft Word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razit/skrýt pomocníka Office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je to?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Office v síti WWW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t a opravit…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7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aplikaci Microsoft Excel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883"/>
        <w:gridCol w:w="394"/>
        <w:gridCol w:w="394"/>
        <w:gridCol w:w="394"/>
        <w:gridCol w:w="394"/>
        <w:gridCol w:w="394"/>
        <w:gridCol w:w="516"/>
      </w:tblGrid>
      <w:tr>
        <w:trPr>
          <w:trHeight w:val="17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kaz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:E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bor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y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razi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ži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á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ulka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n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single" w:sz="2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pověda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639" w:type="dxa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příkazů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25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nutných příkazů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dokumentů (práce):</w:t>
      </w:r>
    </w:p>
    <w:p>
      <w:pPr>
        <w:pStyle w:val="Normal"/>
        <w:spacing w:before="60" w:after="60"/>
        <w:ind w:left="720" w:hanging="720"/>
        <w:rPr/>
      </w:pPr>
      <w:r>
        <w:rPr/>
        <w:t>A</w:t>
        <w:tab/>
        <w:t>Dopis, sdělení, příkaz, … (jedna až dvě stránky textu)</w:t>
      </w:r>
    </w:p>
    <w:p>
      <w:pPr>
        <w:pStyle w:val="TextBodyIndent"/>
        <w:spacing w:before="60" w:after="60"/>
        <w:rPr/>
      </w:pPr>
      <w:r>
        <w:rPr/>
        <w:t>B</w:t>
        <w:tab/>
        <w:t>Směrnice, protokol (vícestránkový dokument členěný na části, připomínkování po útvarech)</w:t>
      </w:r>
    </w:p>
    <w:p>
      <w:pPr>
        <w:pStyle w:val="Normal"/>
        <w:spacing w:before="60" w:after="60"/>
        <w:ind w:left="720" w:hanging="720"/>
        <w:rPr/>
      </w:pPr>
      <w:r>
        <w:rPr/>
        <w:t>C</w:t>
        <w:tab/>
        <w:t>Zpráva, semestrální a diplomová práce (členění na části, obsahuje tabulky, grafy a obrázky)</w:t>
      </w:r>
    </w:p>
    <w:p>
      <w:pPr>
        <w:pStyle w:val="Normal"/>
        <w:spacing w:before="60" w:after="60"/>
        <w:ind w:left="720" w:hanging="720"/>
        <w:rPr/>
      </w:pPr>
      <w:r>
        <w:rPr/>
        <w:t>D</w:t>
        <w:tab/>
        <w:t>Příležitostná tiskovina, pozvánka s obrázky (většinou jedna stránka, těžiště je grafická úprava)</w:t>
      </w:r>
    </w:p>
    <w:p>
      <w:pPr>
        <w:pStyle w:val="Normal"/>
        <w:spacing w:before="60" w:after="60"/>
        <w:ind w:left="720" w:hanging="720"/>
        <w:rPr/>
      </w:pPr>
      <w:r>
        <w:rPr/>
        <w:t>E</w:t>
        <w:tab/>
        <w:t>Hromadná korespondence (rozesílání jednoho dokumentu na více adres ze seznamu, který je v Excelu nebo přímo ve Wordu)</w:t>
      </w:r>
    </w:p>
    <w:p>
      <w:pPr>
        <w:pStyle w:val="Normal"/>
        <w:spacing w:before="60" w:after="60"/>
        <w:ind w:left="720" w:hanging="720"/>
        <w:rPr/>
      </w:pPr>
      <w:r>
        <w:rPr/>
        <w:t>A:E</w:t>
        <w:tab/>
        <w:t>Sjednocení příkazů za všechny uvedené druhy dokumentů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7:30:00Z</dcterms:created>
  <dc:creator>Broz_M</dc:creator>
  <dc:description/>
  <dc:language>en-US</dc:language>
  <cp:lastModifiedBy>Broz_M</cp:lastModifiedBy>
  <dcterms:modified xsi:type="dcterms:W3CDTF">2001-05-26T09:32:00Z</dcterms:modified>
  <cp:revision>8</cp:revision>
  <dc:subject/>
  <dc:title>Příkaz</dc:title>
</cp:coreProperties>
</file>