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Comic Sans MS" w:ascii="Comic Sans MS" w:hAnsi="Comic Sans MS"/>
          <w:b/>
          <w:sz w:val="72"/>
        </w:rPr>
        <w:t>Visual Basic for Kids</w: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5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71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080" w:righ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© Lou Tylee, 2000</w:t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2"/>
        </w:rPr>
      </w:pPr>
      <w:r>
        <w:rPr>
          <w:rFonts w:cs="Comic Sans MS" w:ascii="Comic Sans MS" w:hAnsi="Comic Sans MS"/>
          <w:b/>
          <w:sz w:val="32"/>
        </w:rPr>
        <w:t>KIDware</w:t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 Box 28234</w:t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attle, WA 98118</w:t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06) 721-2556</w:t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X (508) 464-0455</w:t>
      </w:r>
    </w:p>
    <w:p>
      <w:pPr>
        <w:pStyle w:val="Normal"/>
        <w:ind w:left="1440" w:right="149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-mail:  support@kidwaresoftware.com</w:t>
      </w:r>
    </w:p>
    <w:p>
      <w:pPr>
        <w:pStyle w:val="Normal"/>
        <w:ind w:left="1440" w:right="149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http://www.kidwaresoftware.com</w:t>
      </w:r>
      <w:r>
        <w:br w:type="page"/>
      </w:r>
    </w:p>
    <w:p>
      <w:pPr>
        <w:pStyle w:val="Normal"/>
        <w:ind w:left="1440" w:right="1494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40" w:right="1494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40" w:right="1494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40" w:right="1494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440" w:right="1494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guide was developed for the course, “Visual Basic for Kids,” produced by KIDware, Seattle, Washington.  It is not intended to be a complete reference to Visual Basic.  Consult the Microsoft documentation that comes with your particular version of Visual Basic for detailed reference information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guide refers to several software and hardware products by their trade names.  These references are for informational purposes only and all trademarks are the property of their respective companies.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 Tyle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Dware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06) 721-2556</w:t>
      </w:r>
    </w:p>
    <w:p>
      <w:pPr>
        <w:pStyle w:val="Normal"/>
        <w:pBdr>
          <w:top w:val="single" w:sz="18" w:space="15" w:color="000000"/>
          <w:left w:val="single" w:sz="18" w:space="15" w:color="000000"/>
          <w:bottom w:val="single" w:sz="18" w:space="15" w:color="000000"/>
          <w:right w:val="single" w:sz="18" w:space="15" w:color="000000"/>
        </w:pBdr>
        <w:tabs>
          <w:tab w:val="clear" w:pos="720"/>
          <w:tab w:val="left" w:pos="5040" w:leader="none"/>
        </w:tabs>
        <w:ind w:left="900" w:right="97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1440" w:right="1494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shd w:fill="E5E5E5" w:val="clear"/>
        <w:ind w:left="1080" w:right="108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Comic Sans MS" w:ascii="Comic Sans MS" w:hAnsi="Comic Sans MS"/>
          <w:b/>
          <w:sz w:val="56"/>
        </w:rPr>
        <w:t>Visual Basic for Kid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Content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1.</w:t>
        <w:tab/>
        <w:t>Introducing Visual Basic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 Story About Bill and Paul</w:t>
        <w:tab/>
        <w:t>1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et’s Get Started</w:t>
        <w:tab/>
        <w:t>1-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tarting Visual Basic</w:t>
        <w:tab/>
        <w:t>1-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Opening a Visual Basic Project</w:t>
        <w:tab/>
        <w:t>1-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unning a Visual Basic Project</w:t>
        <w:tab/>
        <w:t>1-1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topping a Visual Basic Project</w:t>
        <w:tab/>
        <w:t>1-18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topping Visual Basic</w:t>
        <w:tab/>
        <w:t>1-1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1-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2.</w:t>
        <w:tab/>
        <w:t>The Visual Basic Environment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2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arts of a Visual Basic Project</w:t>
        <w:tab/>
        <w:t>2-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arts of the Visual Basic Program</w:t>
        <w:tab/>
        <w:t>2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in Window</w:t>
        <w:tab/>
        <w:t>2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 Window</w:t>
        <w:tab/>
        <w:t>2-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olbox Window</w:t>
        <w:tab/>
        <w:t>2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 Window</w:t>
        <w:tab/>
        <w:t>2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Window</w:t>
        <w:tab/>
        <w:t>2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Moving Around in Visual Basic</w:t>
        <w:tab/>
        <w:t>2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Window</w:t>
        <w:tab/>
        <w:t>2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 Window</w:t>
        <w:tab/>
        <w:t>2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de Window</w:t>
        <w:tab/>
        <w:t>2-1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2-20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3.</w:t>
        <w:tab/>
        <w:t>Your First Visual Basic Project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3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/>
      </w:pPr>
      <w:r>
        <w:rPr/>
        <w:tab/>
      </w:r>
      <w:r>
        <w:rPr>
          <w:rFonts w:cs="Arial" w:ascii="Arial" w:hAnsi="Arial"/>
        </w:rPr>
        <w:t>Steps in Building a Visual Basic Project</w:t>
        <w:tab/>
        <w:t>3-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lacing Controls on the Form</w:t>
        <w:tab/>
        <w:t>3-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3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etting Control Properties (Design Mode)</w:t>
        <w:tab/>
        <w:t>3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3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Naming Controls</w:t>
        <w:tab/>
        <w:t>3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ting Properties in Run Mode</w:t>
        <w:tab/>
        <w:t>3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w Control Names are Used in Event Procedures</w:t>
        <w:tab/>
        <w:t>3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Writing Event Procedures</w:t>
        <w:tab/>
        <w:t>3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3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3-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4.</w:t>
        <w:tab/>
        <w:t>Project Design, Forms, Command Button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4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Design</w:t>
        <w:tab/>
        <w:t>4-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aving a Visual Basic Project</w:t>
        <w:tab/>
        <w:t>4-4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On-Line Help</w:t>
        <w:tab/>
        <w:t>4-6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he Form Control</w:t>
        <w:tab/>
        <w:t>4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4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4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4-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ommand Button Control</w:t>
        <w:tab/>
        <w:t>4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4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4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4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First Lesson</w:t>
        <w:tab/>
        <w:t>4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 Procedure Structure</w:t>
        <w:tab/>
        <w:t>4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gnment Statement</w:t>
        <w:tab/>
        <w:t>4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y Types</w:t>
        <w:tab/>
        <w:t>4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ents</w:t>
        <w:tab/>
        <w:t>4-2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Form Fun</w:t>
        <w:tab/>
        <w:t>4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4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4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4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4-2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4-3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4-3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4-3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5.</w:t>
        <w:tab/>
        <w:t>Labels, Text Boxes, Variable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5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Debugging a Visual Basic Project</w:t>
        <w:tab/>
        <w:t>5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ntax Errors</w:t>
        <w:tab/>
        <w:t>5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-Time Errors</w:t>
        <w:tab/>
        <w:t>5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gic Errors</w:t>
        <w:tab/>
        <w:t>5-8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abel Control</w:t>
        <w:tab/>
        <w:t>5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5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5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5-1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ext Box Control</w:t>
        <w:tab/>
        <w:t>5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5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5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5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Second Lesson</w:t>
        <w:tab/>
        <w:t>5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iables</w:t>
        <w:tab/>
        <w:t>5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iable Names</w:t>
        <w:tab/>
        <w:t>5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iable Types</w:t>
        <w:tab/>
        <w:t>5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laring Variables</w:t>
        <w:tab/>
        <w:t>5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ithmetic Operators</w:t>
        <w:tab/>
        <w:t>5-2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 and Str Functions</w:t>
        <w:tab/>
        <w:t>5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ring Concatenation</w:t>
        <w:tab/>
        <w:t>5-27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Savings Account</w:t>
        <w:tab/>
        <w:t>5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5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5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5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5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5-3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5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5-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6.</w:t>
        <w:tab/>
        <w:t>Scroll Bars, Decisions, Random Number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6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croll Bar Control</w:t>
        <w:tab/>
        <w:t>6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6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6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6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Third Lesson</w:t>
        <w:tab/>
        <w:t>6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gical Expressions</w:t>
        <w:tab/>
        <w:t>6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arison Operators</w:t>
        <w:tab/>
        <w:t>6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gical Operators</w:t>
        <w:tab/>
        <w:t>6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isions - The If Statement</w:t>
        <w:tab/>
        <w:t>6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ndom Number (Rnd) Function</w:t>
        <w:tab/>
        <w:t>6-2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Guess the Number Game</w:t>
        <w:tab/>
        <w:t>6-2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6-2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6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6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6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6-3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6-3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6-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7.</w:t>
        <w:tab/>
        <w:t>Icons, Frames, Check Boxes, Option Button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7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Icons</w:t>
        <w:tab/>
        <w:t>7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igning Your Own Icon with IconEdit</w:t>
        <w:tab/>
        <w:t>7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igning Icons to Forms</w:t>
        <w:tab/>
        <w:t>7-6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Frame Control</w:t>
        <w:tab/>
        <w:t>7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7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ing Controls in a Frame</w:t>
        <w:tab/>
        <w:t>7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7-9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heck Box Control</w:t>
        <w:tab/>
        <w:t>7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7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7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7-1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Option Button Control</w:t>
        <w:tab/>
        <w:t>7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7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7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7-17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Fourth Lesson</w:t>
        <w:tab/>
        <w:t>7-18</w:t>
      </w:r>
    </w:p>
    <w:p>
      <w:pPr>
        <w:pStyle w:val="Normal"/>
        <w:tabs>
          <w:tab w:val="clear" w:pos="720"/>
          <w:tab w:val="left" w:pos="108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isions - Select Case</w:t>
        <w:tab/>
        <w:t>7-18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Sandwich Maker</w:t>
        <w:tab/>
        <w:t>7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7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7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7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7-3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7-3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7-3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7-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8.</w:t>
        <w:tab/>
        <w:t>Picture Boxes, Mouse Events, Color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8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icture Box Control</w:t>
        <w:tab/>
        <w:t>8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8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cture Property</w:t>
        <w:tab/>
        <w:t>8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8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aphics Methods</w:t>
        <w:tab/>
        <w:t>8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et Method</w:t>
        <w:tab/>
        <w:t>8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8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 Method</w:t>
        <w:tab/>
        <w:t>8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8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rcle Method</w:t>
        <w:tab/>
        <w:t>8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8-1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s Method</w:t>
        <w:tab/>
        <w:t>8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Fifth Lesson</w:t>
        <w:tab/>
        <w:t>8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use Events</w:t>
        <w:tab/>
        <w:t>8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useDown Event</w:t>
        <w:tab/>
        <w:t>8-1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useUp Event</w:t>
        <w:tab/>
        <w:t>8-1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useMove Event</w:t>
        <w:tab/>
        <w:t>8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ors</w:t>
        <w:tab/>
        <w:t>8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bolic Constants</w:t>
        <w:tab/>
        <w:t>8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BColor Function</w:t>
        <w:tab/>
        <w:t>8-2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GB Function</w:t>
        <w:tab/>
        <w:t>8-22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Blackboard Fun</w:t>
        <w:tab/>
        <w:t>8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8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8-2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8-2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8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8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8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8-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9.</w:t>
        <w:tab/>
        <w:t>Lines, Shapes, Images, Array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9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Line Control</w:t>
        <w:tab/>
        <w:t>9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9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9-3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hape Control</w:t>
        <w:tab/>
        <w:t>9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9-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9-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Image Control</w:t>
        <w:tab/>
        <w:t>9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9-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cture and Stretch Properties</w:t>
        <w:tab/>
        <w:t>9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</w:t>
        <w:tab/>
        <w:t>9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9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 Layers</w:t>
        <w:tab/>
        <w:t>9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Sixth Lesson</w:t>
        <w:tab/>
        <w:t>9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riable Arrays</w:t>
        <w:tab/>
        <w:t>9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/Next Loops</w:t>
        <w:tab/>
        <w:t>9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edure Level Variables</w:t>
        <w:tab/>
        <w:t>9-1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uffle Routine</w:t>
        <w:tab/>
        <w:t>9-17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Card Wars</w:t>
        <w:tab/>
        <w:t>9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9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9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9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9-3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9-3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9-3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9-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10.</w:t>
        <w:tab/>
        <w:t>Timers, Animation, Keyboard Event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Review and Preview</w:t>
        <w:tab/>
        <w:t>10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imer Control</w:t>
        <w:tab/>
        <w:t>10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erties</w:t>
        <w:tab/>
        <w:t>10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ents</w:t>
        <w:tab/>
        <w:t>10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amples</w:t>
        <w:tab/>
        <w:t>10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ASIC - The Final Lesson</w:t>
        <w:tab/>
        <w:t>10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mation - The Move Method</w:t>
        <w:tab/>
        <w:t>10-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rol Disappearance</w:t>
        <w:tab/>
        <w:t>10-1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rder Crossing</w:t>
        <w:tab/>
        <w:t>10-1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ision Detection</w:t>
        <w:tab/>
        <w:t>10-1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yboard Events</w:t>
        <w:tab/>
        <w:t>10-2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yDown Event</w:t>
        <w:tab/>
        <w:t>10-2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yPress Event</w:t>
        <w:tab/>
        <w:t>10-25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- Balloons</w:t>
        <w:tab/>
        <w:t>10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10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10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10-3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10-3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10-4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10-4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Summary</w:t>
        <w:tab/>
        <w:t>10-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ind w:left="1170" w:hanging="11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Bonus.</w:t>
        <w:tab/>
        <w:t>Other Topics, Other Projects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eview</w:t>
        <w:tab/>
        <w:t>B-1</w:t>
      </w:r>
    </w:p>
    <w:p>
      <w:pPr>
        <w:pStyle w:val="Normal"/>
        <w:tabs>
          <w:tab w:val="clear" w:pos="720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1 – Stopwatch</w:t>
        <w:tab/>
        <w:t>B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B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B-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B-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B-5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B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B-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/>
      </w:pPr>
      <w:r>
        <w:rPr>
          <w:b/>
          <w:bCs/>
          <w:sz w:val="28"/>
        </w:rPr>
        <w:tab/>
      </w:r>
      <w:r>
        <w:rPr>
          <w:rFonts w:cs="Arial" w:ascii="Arial" w:hAnsi="Arial"/>
        </w:rPr>
        <w:t>New Topic – General Procedures</w:t>
        <w:tab/>
        <w:t>B-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2 - Tic-Tac-Toe</w:t>
        <w:tab/>
        <w:t>B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B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B-1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B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B-1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B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B-1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/>
      </w:pPr>
      <w:r>
        <w:rPr>
          <w:b/>
          <w:bCs/>
          <w:sz w:val="28"/>
        </w:rPr>
        <w:tab/>
      </w:r>
      <w:r>
        <w:rPr>
          <w:rFonts w:cs="Arial" w:ascii="Arial" w:hAnsi="Arial"/>
        </w:rPr>
        <w:t>New Topic – Calling an Event Procedure</w:t>
        <w:tab/>
        <w:t>B-2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New Topic – Control Arrays</w:t>
        <w:tab/>
        <w:t>B-2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3 - Dice Rolling</w:t>
        <w:tab/>
        <w:t>B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B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B-2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B-2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B-27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B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B-2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New Topic – Do Loops</w:t>
        <w:tab/>
        <w:t>B-29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4 - State Capitals</w:t>
        <w:tab/>
        <w:t>B-3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B-3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B-3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B-3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B-36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B-4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B-40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New Topic – Implementing Delays</w:t>
        <w:tab/>
        <w:t>B-4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Project 5 - Memory Game</w:t>
        <w:tab/>
        <w:t>B-4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Design</w:t>
        <w:tab/>
        <w:t>B-42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e Controls on Form</w:t>
        <w:tab/>
        <w:t>B-43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t Control Properties</w:t>
        <w:tab/>
        <w:t>B-44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Event Procedures</w:t>
        <w:tab/>
        <w:t>B-48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n the Project</w:t>
        <w:tab/>
        <w:t>B-5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hings to Try</w:t>
        <w:tab/>
        <w:t>B-51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onus Project – Pong!</w:t>
        <w:tab/>
        <w:t>B-53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6" w:space="15" w:color="000000"/>
          <w:left w:val="double" w:sz="6" w:space="15" w:color="000000"/>
          <w:bottom w:val="double" w:sz="6" w:space="15" w:color="000000"/>
          <w:right w:val="double" w:sz="6" w:space="15" w:color="000000"/>
        </w:pBdr>
        <w:spacing w:lineRule="auto" w:line="360"/>
        <w:ind w:left="1440" w:right="15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page intentionally not left blank.</w:t>
      </w:r>
    </w:p>
    <w:p>
      <w:pPr>
        <w:pStyle w:val="Normal"/>
        <w:tabs>
          <w:tab w:val="clear" w:pos="720"/>
          <w:tab w:val="left" w:pos="990" w:leader="none"/>
          <w:tab w:val="right" w:pos="8640" w:leader="dot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28" w:right="1728" w:gutter="0" w:header="720" w:top="1440" w:footer="720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765</wp:posOffset>
              </wp:positionH>
              <wp:positionV relativeFrom="paragraph">
                <wp:posOffset>17145</wp:posOffset>
              </wp:positionV>
              <wp:extent cx="5614670" cy="190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45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.35pt" to="440.1pt,1.4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 xml:space="preserve">© </w:t>
    </w:r>
    <w:r>
      <w:rPr>
        <w:rFonts w:cs="Comic Sans MS" w:ascii="Comic Sans MS" w:hAnsi="Comic Sans MS"/>
      </w:rPr>
      <w:t>KIDware</w:t>
    </w:r>
    <w:r>
      <w:rPr>
        <w:rFonts w:cs="Arial" w:ascii="Arial" w:hAnsi="Arial"/>
      </w:rPr>
      <w:t xml:space="preserve"> (206) 721-25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4765</wp:posOffset>
              </wp:positionH>
              <wp:positionV relativeFrom="paragraph">
                <wp:posOffset>13335</wp:posOffset>
              </wp:positionV>
              <wp:extent cx="5614670" cy="5080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5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.05pt" to="440.1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</w:rPr>
      <w:t xml:space="preserve">© </w:t>
    </w:r>
    <w:r>
      <w:rPr>
        <w:rFonts w:cs="Comic Sans MS" w:ascii="Comic Sans MS" w:hAnsi="Comic Sans MS"/>
      </w:rPr>
      <w:t>KIDware</w:t>
    </w:r>
    <w:r>
      <w:rPr>
        <w:rFonts w:cs="Arial" w:ascii="Arial" w:hAnsi="Arial"/>
      </w:rPr>
      <w:t xml:space="preserve"> (206) 721-25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jc w:val="center"/>
      <w:rPr/>
    </w:pPr>
    <w:r>
      <w:rPr>
        <w:rStyle w:val="PageNumber"/>
        <w:rFonts w:cs="Arial" w:ascii="Arial" w:hAnsi="Arial"/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</wp:posOffset>
              </wp:positionH>
              <wp:positionV relativeFrom="paragraph">
                <wp:posOffset>285750</wp:posOffset>
              </wp:positionV>
              <wp:extent cx="561467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2.5pt" to="440.1pt,22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>Visual Basic for Kids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24765</wp:posOffset>
              </wp:positionH>
              <wp:positionV relativeFrom="margin">
                <wp:posOffset>-514350</wp:posOffset>
              </wp:positionV>
              <wp:extent cx="534035" cy="353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7.8pt;mso-wrap-distance-left:9.05pt;mso-wrap-distance-right:9.05pt;mso-wrap-distance-top:0pt;mso-wrap-distance-bottom:0pt;margin-top:-40.5pt;mso-position-vertical-relative:margin;margin-left:-1.95pt;mso-position-horizontal-relative:margin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740" w:leader="none"/>
        <w:tab w:val="right" w:pos="900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765</wp:posOffset>
              </wp:positionH>
              <wp:positionV relativeFrom="paragraph">
                <wp:posOffset>276225</wp:posOffset>
              </wp:positionV>
              <wp:extent cx="5614670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4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21.75pt" to="440.1pt,21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>Content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4890135</wp:posOffset>
              </wp:positionH>
              <wp:positionV relativeFrom="margin">
                <wp:posOffset>-514350</wp:posOffset>
              </wp:positionV>
              <wp:extent cx="715010" cy="372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4135" tIns="64135" rIns="64135" bIns="641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9.3pt;mso-wrap-distance-left:9.05pt;mso-wrap-distance-right:9.05pt;mso-wrap-distance-top:0pt;mso-wrap-distance-bottom:0pt;margin-top:-40.5pt;mso-position-vertical-relative:margin;margin-left:385.05pt;mso-position-horizontal-relative:margin">
              <v:fill opacity="0f"/>
              <v:textbox inset="0.0701388888888889in,0.0701388888888889in,0.0701388888888889in,0.07013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t>xi</w:t>
                    </w:r>
                    <w:r>
                      <w:rPr>
                        <w:rStyle w:val="PageNumber"/>
                        <w:sz w:val="2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6T15:04:00Z</dcterms:created>
  <dc:creator>Lou Tylee</dc:creator>
  <dc:description/>
  <dc:language>en-US</dc:language>
  <cp:lastModifiedBy>Lou Tylee</cp:lastModifiedBy>
  <cp:lastPrinted>1998-09-21T10:03:00Z</cp:lastPrinted>
  <dcterms:modified xsi:type="dcterms:W3CDTF">2000-06-12T17:22:00Z</dcterms:modified>
  <cp:revision>123</cp:revision>
  <dc:subject/>
  <dc:title/>
</cp:coreProperties>
</file>