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605536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5360" cy="1293495"/>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SCREEN SAVER CONSTRUCTION SET 2.0a</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Please read this document in its entirety before procee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right="720" w:hanging="0"/>
        <w:rPr>
          <w:rFonts w:ascii="Times New Roman" w:hAnsi="Times New Roman" w:eastAsia="Times New Roman" w:cs="Times New Roman"/>
          <w:color w:val="008000"/>
          <w:sz w:val="24"/>
          <w:szCs w:val="24"/>
        </w:rPr>
      </w:pPr>
      <w:r>
        <w:rPr>
          <w:rFonts w:eastAsia="Times New Roman" w:cs="Times New Roman"/>
          <w:b/>
          <w:bCs/>
          <w:color w:val="008000"/>
          <w:sz w:val="24"/>
          <w:szCs w:val="24"/>
        </w:rPr>
        <w:t xml:space="preserve">Note to unregistered users: </w:t>
      </w:r>
      <w:r>
        <w:rPr>
          <w:rFonts w:eastAsia="Times New Roman" w:cs="Times New Roman"/>
          <w:color w:val="008000"/>
          <w:sz w:val="24"/>
          <w:szCs w:val="24"/>
        </w:rPr>
        <w:t>Screen Saver Construction Set is shareware. We invite you to evaluate the Screen Saver Construction Set package to see if it's suitable for your needs. If you like it, please register it. If it turns out not to be what you need, or if you don't feel it's worth registering, please uninstall it from your hard drive as discussed below and accept our thanks for trying it out. If you do productive work of any sort with this software, you are no longer evaluating i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anks for checking out Screen Saver Construction Set. If you encounter problems with it or if you have any questions, please contact us at </w:t>
      </w:r>
      <w:r>
        <w:rPr>
          <w:rFonts w:eastAsia="Arial" w:cs="Arial" w:ascii="Arial" w:hAnsi="Arial"/>
          <w:color w:val="0000FF"/>
          <w:u w:val="single"/>
        </w:rPr>
        <w:t>alchemy@mindworkshop.com</w:t>
      </w:r>
      <w:r>
        <w:rPr>
          <w:rFonts w:eastAsia="Times New Roman" w:cs="Times New Roman"/>
          <w:sz w:val="24"/>
          <w:szCs w:val="24"/>
        </w:rPr>
        <w:t>. Our e-mail and web page addresses can also be found in the About dialog for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What It Do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reen Saver Construction Set is a sophisticated platform upon which to build free-standing, distributable multimedia screen savers. It will let you combine graphics, text, sounds and your own custom-written applets. Its extensive documentation and tutorials will assist even novice users in getting right down to things that flash and mov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documentation for Screen Saver Construction Set Professional is provided as a series of HTML documents installed with the software. When you access the documents, your web browser will open these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For a quick introduction to some of Screen Saver Construction Set's capabiliti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1. Run Screen Saver Construction Set.</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2. Select Open from the File menu and open EXAMPLE.SCR</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3. Click on View -- the sunglasses button -- in the tool bar.</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urge you to investigate the blocks in this screen saver to help you get started creating screen savers of your own. Swipe anything you like the look of. You'll find a detailed discussion of how the EXAMPLE.SCR screen saver works in the Introduction and Tutorial document installed with this applic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Hacker Warning</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reen Saver Construction Set is true shareware - nothing is disabled in the downloadable evaluation copies. We invite you to try out every feature in the software exactly as it will work at such time as you register, subject to limitations outlined in its documentation. Screen Saver Construction Set does not include a time-limit, exclusive of beta expiry dates. It will not cease to function one day and hold your work hostage until you pay for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only "price" for evaluating Screen Saver Construction Set is that it will display its shareware reminder notice when you exit the software, and it will create non-distributable screen savers. This will not be the case for registered copies, of cour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grettably, there are people who seek to disable the shareware notices in applications like Screen Saver Construction Set, in effect, to enjoy registered copies of Screen Saver Construction Set without paying for them. We regard this as theft, no less so than someone who seeks to enjoy a television set or a car without paying for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order to prevent the theft of Screen Saver Construction Set in this way, Screen Saver Construction Set's registration codes are fairly sneaky. They permit Screen Saver Construction Set to know with a high degree of certainty when it's having its leg pulled by someone with a bogus code. Being a very patient application, Screen Saver Construction Set does not always respond immediately to attempts to "register" it in this mann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have encountered several attempts by software pirates to create Alchemy Mindworks registration code generators. Of the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flat-out did no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generated illegal codes which the applications in question will accept for a time and then re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actually generated genuine registration codes about one time in twenty, and generated illegal codes the rest of the time. Best of luck guessing which was wh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was infected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feed Screen Saver Construction Set a bogus code, it will eventually do something fairly surprising - albeit non-destructive. Consult your imagination for the possible meanings of "eventually" and "surpri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ve been developing software longer than most of the parties responsible for trying to crack Screen Saver Construction Set's registration codes have been alive. Consider whether you want to believe us or a prematurely-bald fourteen year old kid who identifies himself as "CrakkHed." Consider further the cost of a legitimate, registered copy of Screen Saver Construction Set compared to the time it will take you to reformat and reload your hard drive, should CrakkHed's illegal code generator turn out to be the one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probably worth pointing out that Screen Saver Construction Set's registration codes use a system of internal checksums to distinguish between typing errors and deliberately bogus codes. For example, if you enter fourteen randomly-chosen digits into the Registration Code field, Screen Saver Construction Set will do nothing more surprising than tell you that your registration name and code do not match. The odds of someone attempting to enter a valid registration code and entering a code which Screen Saver Construction Set regards as being bogus by mistake are one in 100,000,000,000,000. By comparison, the odds of being killed by lightening are about one in 100,000,000, a much more tangible thre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chemy Mindworks specifically disavows any responsibility for consequences arising out of the use of hacked copies of its software or illegally-obtained registration codes, however surprising said consequences may b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Uninstalling Screen Saver Construction Set</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reen Saver Construction Set Professional can be uninstalled through the Add/Remove Programs applet in the Windows Control Pane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