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Marshmallow Duel, version 2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uncan 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shmallow Duel will run under most conditions (requiring 215 KB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tional memory), but performs best on a 486 or better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el free to distribute the shareware version to any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receive the registered version, which includes grenades, nuke p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chutes, boots, grappling hooks, warps, saveable stats, prom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bat armor, and retirement, simply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can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Morg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bardston, MA 01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e-mail or regular address, and I'll ge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to you in a jiffy. Split the price with your friend -- it c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 night at the movies, but is probably more fun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s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, suggestions, etc. can be sent to nige1b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