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Utility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ostředí: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Tento program je určen pro prostředí MS-DOS, ale lze jej spust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i např.: Win95, Win3.1 apod.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vládání: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BREAK: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Spustíte soubor CBREAK.EXE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ERDOS: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Spustíte soubor VERDOS.EXE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ávěr: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Tyto programy jsem si naprogramoval pro vlastní potřebu.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BREAK - zapínání a vypínání hlídání Ctrl+Break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RDOS - zjištění verze MS-DOSu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známka: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</w:t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Autor neručí za škody způsobené používáním tohoto program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5:50:00Z</dcterms:created>
  <dc:creator>Jeff</dc:creator>
  <dc:description/>
  <dc:language>en-US</dc:language>
  <cp:lastModifiedBy>Jeff</cp:lastModifiedBy>
  <dcterms:modified xsi:type="dcterms:W3CDTF">1999-02-13T15:50:00Z</dcterms:modified>
  <cp:revision>1</cp:revision>
  <dc:subject/>
  <dc:title>Utility</dc:title>
</cp:coreProperties>
</file>