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Times New Roman" w:hAnsi="Times New Roman"/>
        </w:rPr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260350</wp:posOffset>
            </wp:positionH>
            <wp:positionV relativeFrom="paragraph">
              <wp:posOffset>-626110</wp:posOffset>
            </wp:positionV>
            <wp:extent cx="9431020" cy="7124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31020" cy="7124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bidi w:val="0"/>
        <w:jc w:val="left"/>
        <w:rPr/>
      </w:pPr>
      <w:r>
        <w:rPr/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-351790</wp:posOffset>
            </wp:positionH>
            <wp:positionV relativeFrom="paragraph">
              <wp:posOffset>-626110</wp:posOffset>
            </wp:positionV>
            <wp:extent cx="9431020" cy="71977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31020" cy="719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cs-CZ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6</Characters>
  <CharactersWithSpaces>5</CharactersWithSpaces>
  <Company>Trigon v.o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9-18T10:27:00Z</dcterms:created>
  <dc:creator>Jiří Charousek</dc:creator>
  <dc:description/>
  <dc:language>en-US</dc:language>
  <cp:lastModifiedBy/>
  <dcterms:modified xsi:type="dcterms:W3CDTF">1998-09-18T10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Jiří Charousek</vt:lpwstr>
  </property>
</Properties>
</file>