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</w:rPr>
      </w:pPr>
      <w:r>
        <w:rPr>
          <w:b/>
          <w:bCs/>
        </w:rPr>
        <w:t>TIP NA DÁREK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Chcete své blízké potěšit netradičním dárkem?</w:t>
      </w:r>
    </w:p>
    <w:p>
      <w:pPr>
        <w:pStyle w:val="PlainText"/>
        <w:jc w:val="both"/>
        <w:rPr/>
      </w:pPr>
      <w:r>
        <w:rPr>
          <w:rFonts w:eastAsia="Courier New CE" w:cs="Courier New CE" w:ascii="Courier New CE" w:hAnsi="Courier New CE"/>
        </w:rPr>
        <w:t xml:space="preserve">Věnujte jim </w:t>
      </w:r>
      <w:r>
        <w:rPr>
          <w:b/>
          <w:bCs/>
        </w:rPr>
        <w:t>dárkový poukaz</w:t>
      </w:r>
      <w:r>
        <w:rPr>
          <w:rFonts w:eastAsia="Courier New CE" w:cs="Courier New CE" w:ascii="Courier New CE" w:hAnsi="Courier New CE"/>
        </w:rPr>
        <w:t xml:space="preserve"> v libovolné hodnotě na kterýkoli zájezd ADVENTURY! </w:t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Můžete si sami zvolit, jakou hodnotu bude mít váš dárek - poukaz a použít ho na všechny zájezdy pořádané CK ADVENTURA. Jeho platnost je minimálně 1 rok od vystavení s možností prodloužení platnosti na požádání. Tento poukaz je přenosný. </w:t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tačí vyplnit odpovědní lístek, zaplatit a spolu s kopií složenky nebo převodního příkazu zaslat zpět na naší adresu.</w:t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Číslo našeho účtu: KB Praha 2, 402549-071/0100, variabilní symbol: 24128, konstantní symbol: 0308 </w:t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ukaz Vám potom zašleme doporučeným dopisem.</w:t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ůžete ho samozřejmě koupit i přímo v naší prodejní kanceláři.</w:t>
      </w:r>
    </w:p>
    <w:p>
      <w:pPr>
        <w:pStyle w:val="PlainText"/>
        <w:jc w:val="both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.....................................................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Objednací lístek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Závazně objednávám dárkový poukaz v hodnotě ...............Kč 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  <w:t>Poukaz vystavte pro (jméno):............................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ukaz zašlete na moji adresu: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Jméno a příjmení: ............................................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Ulice, číslo..................................................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ěsto: .......................................................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SČ: .........................................................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E" w:hAnsi="Courier New CE" w:eastAsia="Courier New CE" w:cs="Courier New CE"/>
          <w:b/>
          <w:b/>
          <w:bCs/>
        </w:rPr>
      </w:pPr>
      <w:r>
        <w:rPr>
          <w:rFonts w:eastAsia="Courier New CE" w:cs="Courier New CE" w:ascii="Courier New CE" w:hAnsi="Courier New CE"/>
          <w:b/>
          <w:bCs/>
        </w:rPr>
        <w:t>CK ADVENTURA, Voroněžská 20, Praha 10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Tel: 02/71741734-36, Fax: 02/71741737, E-mail: travel@adventura.cz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Katalog na Internetu: http://www.adventura.cz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3:23:00Z</dcterms:created>
  <dc:creator>Pavla Dohnalová</dc:creator>
  <dc:description/>
  <dc:language>en-US</dc:language>
  <cp:lastModifiedBy>Pavla Dohnalová</cp:lastModifiedBy>
  <dcterms:modified xsi:type="dcterms:W3CDTF">1999-01-13T15:26:00Z</dcterms:modified>
  <cp:revision>1</cp:revision>
  <dc:subject/>
  <dc:title>Dárkový poukaz</dc:title>
</cp:coreProperties>
</file>