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jc w:val="center"/>
        <w:outlineLvl w:val="0"/>
        <w:rPr/>
      </w:pPr>
      <w:r>
        <w:rPr>
          <w:sz w:val="36"/>
        </w:rPr>
        <w:t>Pověření a smlouv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</w:t>
      </w:r>
      <w:r>
        <w:rPr/>
        <w:t>Pověřuji tímto pana …………………………………….. k šíření a prodeji níže uvedených produktů (programů). Pověřená osoba má tímto právo reklamovat, prodávat a šířit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1.    </w:t>
      </w:r>
      <w:r>
        <w:rPr/>
        <w:t xml:space="preserve">………………………………………………………. </w:t>
      </w:r>
      <w:r>
        <w:rPr>
          <w:b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2.    </w:t>
      </w:r>
      <w:r>
        <w:rPr/>
        <w:t>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3.    </w:t>
      </w:r>
      <w:r>
        <w:rPr/>
        <w:t>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4.    </w:t>
      </w:r>
      <w:r>
        <w:rPr/>
        <w:t>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5.    </w:t>
      </w:r>
      <w:r>
        <w:rPr/>
        <w:t>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6.    </w:t>
      </w:r>
      <w:r>
        <w:rPr/>
        <w:t>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7.    </w:t>
      </w:r>
      <w:r>
        <w:rPr/>
        <w:t>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8.    </w:t>
      </w:r>
      <w:r>
        <w:rPr/>
        <w:t>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9.    </w:t>
      </w:r>
      <w:r>
        <w:rPr/>
        <w:t>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Tato smlouva se uzavírá mezi (pověřitel) ……………………………………….. jako vlastníkem autorských práv k uvedeným produktům a (pověřenec) ……………………………………… jako pověřenou osobou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Obě smluvní strany se dohodly na způsobu odměňování a to takto:</w:t>
      </w:r>
    </w:p>
    <w:p>
      <w:pPr>
        <w:pStyle w:val="Normal"/>
        <w:widowControl/>
        <w:bidi w:val="0"/>
        <w:jc w:val="left"/>
        <w:rPr/>
      </w:pPr>
      <w:r>
        <w:rPr/>
        <w:t>Pověřenec získává    … % peněz jako odměnu z prodaného produktu, autorovi náleží    … %. Ostatní ustanovení se řídí dle platných předpisů o autorských právech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V Uherském Brodě dne ……………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ověřitel:    ………………………                                                                        pověřenec:    …………………….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3</Characters>
  <CharactersWithSpaces>760</CharactersWithSpaces>
  <Company>Vatik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2:49:00Z</dcterms:created>
  <dc:creator>Jan Pavel II</dc:creator>
  <dc:description/>
  <dc:language>en-US</dc:language>
  <cp:lastModifiedBy/>
  <dcterms:modified xsi:type="dcterms:W3CDTF">1998-12-08T12:49:00Z</dcterms:modified>
  <cp:revision>2</cp:revision>
  <dc:subject/>
  <dc:title>Pověření a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Pavel II</vt:lpwstr>
  </property>
</Properties>
</file>