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drawing>
          <wp:anchor behindDoc="0" distT="0" distB="0" distL="0" distR="2159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91565" cy="1027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PowerJ </w:t>
        <w:br/>
      </w:r>
      <w:r>
        <w:rPr>
          <w:b/>
          <w:bCs/>
          <w:sz w:val="36"/>
          <w:szCs w:val="36"/>
        </w:rPr>
        <w:t>Informace o produktech</w:t>
      </w:r>
    </w:p>
    <w:p>
      <w:pPr>
        <w:pStyle w:val="Normal"/>
        <w:ind w:right="-851" w:hanging="0"/>
        <w:rPr/>
      </w:pPr>
      <w:r>
        <w:rPr/>
        <w:t xml:space="preserve">PowerJ byl navržen tak aby co nejvíce ulehčil práci vývojářům JAVA apletů a aplikací. Nabízí vysoce produktivní, na komponentách založené vývojové prostředí s přizpůsobitelnou databázovou konektivitou a možností vývoje na straně serveru. </w:t>
      </w:r>
    </w:p>
    <w:p>
      <w:pPr>
        <w:pStyle w:val="Normal"/>
        <w:ind w:righ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Hlavní Rys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>
          <w:b/>
          <w:bCs/>
          <w:sz w:val="20"/>
          <w:szCs w:val="20"/>
        </w:rPr>
        <w:t>Přímá cesta k jazyku JAV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werJ je vizuální nástroj takže vývojáři mohou začít tvořit své první aplikace velice rychle. Jednoduše ovladatelné vývojové prostředí přináší způsob vývoje stylem “táhni a pusť” s řadou podpůrných nástrojů pro začátečníky. Zkušeným vývojářům pomůže při vývoji profesionálních aplikací kontextově citlivé ladění aplikací v prohlížeči, rozsáhlá knihovna komponent a tříd, sedm náhledů pro navigaci v projektu a vizuální editor SQL dotazů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 komponentách založené prostřed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werJ nabízí podporu JavaBeans i ActiveX komponent. JavaBeans a ActiveX komponenty od třetích dodavatelů jsou perfektně integrovány do prostředí PowerJ a jsou snadno přístupné pomocí programování stylem “táhni a pusť”.  Tyto nové možnosti umožňují vývojářům zvládnout Javu téměř okamžitě.  PowerJ také obsahuje sadu kvalitních vestavěných komponent  JavaBeans umožňujících vývojáři rychle sestavit víceplatformové Java aplety a aplika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anchor behindDoc="0" distT="0" distB="0" distL="0" distR="14414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475480" cy="33477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ráce s daty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PowerJ nabízí výjimečnou podporu databází pomocí řady komponent, které mohou být použity s kterýmkoliv JDBC datovým zdrojem. Pro tvorbu a testování databázových aplikací PowerJobsahuje špičkovou databázi Sybase SQL Anywhere. Pro rychlý přístup k datům PowerJ obsahuje Sybase jdbcCONNECT, plnou implementaci velmi malého klienta JDBC. Sybase jdbcCONNECT umožňuje Java vývojářům přímý databázový přístup s vícevrstvou architekturou. Sybase jdbcCONNECT může být stažen rychle a bez potřeby instalace. Nabízí vysoce výkonný, přímý přístup ke kompletní rodině serverů  Sybase včetně SQL Serveru, SQL Anywhere, Sybase IQ, a Replikačního Serveru. A navíc, jdbcCONNECT také umožňuje velice rychlý přístup k více než 25 Enterprise databázím přes Sybase OmniCONNEC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Jednoduchý vývoj na straně serveru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 maximální snížení nákladů při šíření informací pomocí webu PowerJ dramaticky zjednodušuje vývoj a ladění  velmi malých klientů, kde je aplikační logika, obchodní pravidla a další distribuováno k serveru. PowerJ usnadňuje rozšířit funkcionalitu vašich vlastních web serverů použitím vestavěných Java komponent nebo přidáním NetImpact Dynamo aplikací s Java servlets. </w:t>
      </w:r>
      <w:r>
        <w:rPr>
          <w:sz w:val="20"/>
          <w:szCs w:val="20"/>
        </w:rPr>
        <w:t>Vzdálené ladění usnadňuje testování aplikací na straně serveru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ntegrované obchodní řeše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werJ je první integrované řešení vývojového prostředí pro jazyk JAVA. Inovativní prostředí produktu PowerJ umožňuje vytvářet aplikace snadno a rychle. PowerJ umožňuje vývojářům jednoduchým způsobem editovat, ladit a publikovat webovské aplik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tevřené a rozšiřitelné</w:t>
      </w:r>
    </w:p>
    <w:p>
      <w:pPr>
        <w:pStyle w:val="Normal"/>
        <w:rPr/>
      </w:pPr>
      <w:r>
        <w:rPr/>
        <w:t>PowerJ je další přírůstek do rodiny vývojových nástrojů Powersoft. Příchozí nástroj Optima++ 2.0 bude založena na stejné technologii. To umožní produkty integrovat a z jediného vývojového prostředí tvořit aplikace pro jazyky C++ a JAVA. Oba nástroje budou umožňovat vývoj v týmu a podporovat nástroje jako: Intersolv PVCS. MKS Source Integrity, Microsoft Visual SourceSafe, a Powersoft ObjectCycle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454" w:equalWidth="true" w:sep="false"/>
          <w:formProt w:val="false"/>
          <w:textDirection w:val="lrTb"/>
        </w:sectPr>
      </w:pP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19700</wp:posOffset>
                </wp:positionH>
                <wp:positionV relativeFrom="paragraph">
                  <wp:posOffset>298450</wp:posOffset>
                </wp:positionV>
                <wp:extent cx="1280795" cy="274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en-GB"/>
                              </w:rPr>
                              <w:t>Dostupnost 2. čtvrtletí 97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11pt;margin-top:23.5pt;width:100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en-GB"/>
                        </w:rPr>
                        <w:t>Dostupnost 2. čtvrtletí 9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3T12:47:00Z</dcterms:created>
  <dc:creator>Otto Vitous</dc:creator>
  <dc:description/>
  <dc:language>en-US</dc:language>
  <cp:lastModifiedBy>Jakub Dosoudil</cp:lastModifiedBy>
  <cp:lastPrinted>1997-03-10T11:29:00Z</cp:lastPrinted>
  <dcterms:modified xsi:type="dcterms:W3CDTF">1997-05-09T05:41:00Z</dcterms:modified>
  <cp:revision>10</cp:revision>
  <dc:subject/>
  <dc:title> </dc:title>
</cp:coreProperties>
</file>