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Michal Pohořelský, Nadace pohybově postižených dětí, 12.7.1997</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Uveřejněno: CHIP 05/97, str. 150</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Špičkový souborový manažer</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sz w:val="22"/>
          <w:szCs w:val="22"/>
        </w:rPr>
        <w:t xml:space="preserve">Manipulace s různými soubory je jednou z nejdůležitějších činností uživatele v každém OS. Proto je důležité mít kvalitní a výkonný souborový manažer, který je plně optimalizován pro váš oblíbený operační systém. Pokud v systému OS/2 preferujete především výkon a komfortní uživatelské funkce, uspokojí vás kromě manažeru DirMaster (viz. CHIP 11/96, str. 180) určitě jenom 32-bitový sharewarový produkt </w:t>
      </w:r>
      <w:r>
        <w:rPr>
          <w:rFonts w:eastAsia="Courier New CE" w:cs="Courier New CE" w:ascii="Courier New CE" w:hAnsi="Courier New CE"/>
          <w:i/>
          <w:iCs/>
          <w:sz w:val="22"/>
          <w:szCs w:val="22"/>
        </w:rPr>
        <w:t xml:space="preserve">File Manager/2 </w:t>
      </w:r>
      <w:r>
        <w:rPr>
          <w:rFonts w:eastAsia="Courier New CE" w:cs="Courier New CE" w:ascii="Courier New CE" w:hAnsi="Courier New CE"/>
          <w:sz w:val="22"/>
          <w:szCs w:val="22"/>
        </w:rPr>
        <w:t>(dále jen FM/2).</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b/>
          <w:bCs/>
          <w:sz w:val="22"/>
          <w:szCs w:val="22"/>
        </w:rPr>
        <w:t xml:space="preserve">FM/2 verze 2.45 </w:t>
      </w:r>
      <w:r>
        <w:rPr>
          <w:rFonts w:eastAsia="Courier New CE" w:cs="Courier New CE" w:ascii="Courier New CE" w:hAnsi="Courier New CE"/>
          <w:sz w:val="22"/>
          <w:szCs w:val="22"/>
        </w:rPr>
        <w:t>(vytvořen: 1996)</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pPr>
      <w:r>
        <w:rPr>
          <w:rFonts w:eastAsia="Courier New CE" w:cs="Courier New CE" w:ascii="Courier New CE" w:hAnsi="Courier New CE"/>
          <w:sz w:val="22"/>
          <w:szCs w:val="22"/>
        </w:rPr>
        <w:t xml:space="preserve">Manažer FM/2 a všechny jeho samostatné utility (viz další text) je možné používat pouze v grafickém prostředí WPS. FM/2 byl v roce 1995 prohlášen za nejlepší souborový manažer pro systém OS/2 a obdržel prestižní ocenění </w:t>
      </w:r>
      <w:r>
        <w:rPr>
          <w:rFonts w:eastAsia="Courier New CE" w:cs="Courier New CE" w:ascii="Courier New CE" w:hAnsi="Courier New CE"/>
          <w:i/>
          <w:iCs/>
          <w:sz w:val="22"/>
          <w:szCs w:val="22"/>
        </w:rPr>
        <w:t xml:space="preserve">OS/2 Magazine Editor's Choice Award. </w:t>
      </w:r>
      <w:r>
        <w:rPr>
          <w:rFonts w:eastAsia="Courier New CE" w:cs="Courier New CE" w:ascii="Courier New CE" w:hAnsi="Courier New CE"/>
          <w:sz w:val="22"/>
          <w:szCs w:val="22"/>
        </w:rPr>
        <w:t>Ovládání FM/2 sice není kompatibilní s Norton Commanderem (NC), ale s trochou zkušeností ho určitě oceníte, protože jsou v něm integrovány nejmodernější prvky WPS. Plocha aplikačního okna FM/2 je rozdělena na čtyři části.</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První čtvrtina obsahuje pět velmi rozsáhlých menu, které vám poskytnou drtivou většinu všech aplikačních i systémových funkcí (Win-OS/2 full screen, System Setup apod.), a dvě další menu nabízející registraci a rozsáhlou nápovědu.</w:t>
      </w:r>
    </w:p>
    <w:p>
      <w:pPr>
        <w:pStyle w:val="Normal"/>
        <w:ind w:left="720" w:hanging="0"/>
        <w:rPr/>
      </w:pPr>
      <w:r>
        <w:rPr>
          <w:rFonts w:eastAsia="Courier New CE" w:cs="Courier New CE" w:ascii="Courier New CE" w:hAnsi="Courier New CE"/>
          <w:sz w:val="22"/>
          <w:szCs w:val="22"/>
        </w:rPr>
        <w:t xml:space="preserve">Ve druhé čtvrtině najdete několik důležitých ovládacích prvků, které však může uživatel v menu CONFIG kompletně vypnout. Nejdůležitějším z nich je určitě nástrojová lišta, jenž může mít podobu textových tlačítek nebo názorných ikonek. Na liště se zobrazují čtyři různé typy prvků - </w:t>
      </w:r>
      <w:r>
        <w:rPr>
          <w:rFonts w:eastAsia="Courier New CE" w:cs="Courier New CE" w:ascii="Courier New CE" w:hAnsi="Courier New CE"/>
          <w:i/>
          <w:iCs/>
          <w:sz w:val="22"/>
          <w:szCs w:val="22"/>
        </w:rPr>
        <w:t xml:space="preserve">Cmds, Select, Sort a Utils. </w:t>
      </w:r>
      <w:r>
        <w:rPr>
          <w:rFonts w:eastAsia="Courier New CE" w:cs="Courier New CE" w:ascii="Courier New CE" w:hAnsi="Courier New CE"/>
          <w:sz w:val="22"/>
          <w:szCs w:val="22"/>
        </w:rPr>
        <w:t xml:space="preserve">Prvky Cmds představují (jak už asi tušíte) základní příkazy manažeru pro kopírování, přesouvání, mazání a archivaci souborů či pro aktivaci nápovědy, konfigurace FM/2 atd. Pomocí prvků typu Select můžeme velmi komfortním způsobem zvolit souborovou masku a provádět výběr různých adresářů a souborů. S prvky Sort můžete snadno setřídit zobrazované soubory a adresáře podle různých kritérií včetně rozšířených atributů. Poslední skupina prvků Utils reprezentuje výkonné doprovodné utility FM/2, které ovšem mohou pracovat i samostatně. Samotná práce s nástrojovou lištou je přitom usnadněna bublinkovou nápovědou. Pod nástrojovou lištou najdete také šikovnou lištu s disky (Drivebar), jenž přes pravé tlačítko myši umožňuje provádět různé diskové operace. Druhou čtvrtinu aplikačního okna uzavírají volitelné </w:t>
      </w:r>
      <w:r>
        <w:rPr>
          <w:rFonts w:eastAsia="Courier New CE" w:cs="Courier New CE" w:ascii="Courier New CE" w:hAnsi="Courier New CE"/>
          <w:i/>
          <w:iCs/>
          <w:sz w:val="22"/>
          <w:szCs w:val="22"/>
        </w:rPr>
        <w:t xml:space="preserve">Uživatelské seznamy, </w:t>
      </w:r>
      <w:r>
        <w:rPr>
          <w:rFonts w:eastAsia="Courier New CE" w:cs="Courier New CE" w:ascii="Courier New CE" w:hAnsi="Courier New CE"/>
          <w:sz w:val="22"/>
          <w:szCs w:val="22"/>
        </w:rPr>
        <w:t>které vám mohou výrazně ulehčit práci ve specifických situacích (skvělá funkce pro správce BBS či LAN sítě).</w:t>
      </w:r>
    </w:p>
    <w:p>
      <w:pPr>
        <w:pStyle w:val="Normal"/>
        <w:ind w:left="720" w:hanging="0"/>
        <w:rPr/>
      </w:pPr>
      <w:r>
        <w:rPr>
          <w:rFonts w:eastAsia="Courier New CE" w:cs="Courier New CE" w:ascii="Courier New CE" w:hAnsi="Courier New CE"/>
          <w:sz w:val="22"/>
          <w:szCs w:val="22"/>
        </w:rPr>
        <w:t xml:space="preserve">Největší plochu ovšem zabírají zobrazované adresářové struktury a soubory. Skutečně masivní podpora techniky přetahování myší je naprostou samozřejmostí, která je umocněna extrémně rozsáhlým plovoucím menu aktivujícím se po stisku pravého tlačítka myši. Pokud potřebujete o nějakém souborovém objektu získat informace, stačí stisknout klávesovou zkratku </w:t>
      </w:r>
      <w:r>
        <w:rPr>
          <w:rFonts w:eastAsia="Courier New CE" w:cs="Courier New CE" w:ascii="Courier New CE" w:hAnsi="Courier New CE"/>
          <w:i/>
          <w:iCs/>
          <w:sz w:val="22"/>
          <w:szCs w:val="22"/>
        </w:rPr>
        <w:t xml:space="preserve">CTRL+I </w:t>
      </w:r>
      <w:r>
        <w:rPr>
          <w:rFonts w:eastAsia="Courier New CE" w:cs="Courier New CE" w:ascii="Courier New CE" w:hAnsi="Courier New CE"/>
          <w:sz w:val="22"/>
          <w:szCs w:val="22"/>
        </w:rPr>
        <w:t xml:space="preserve">a okamžitě se objeví informační dialog poskytující všechny myslitelné údaje. Součástí třetí čtvrtiny se volitelně může stát i funkce </w:t>
      </w:r>
      <w:r>
        <w:rPr>
          <w:rFonts w:eastAsia="Courier New CE" w:cs="Courier New CE" w:ascii="Courier New CE" w:hAnsi="Courier New CE"/>
          <w:i/>
          <w:iCs/>
          <w:sz w:val="22"/>
          <w:szCs w:val="22"/>
        </w:rPr>
        <w:t xml:space="preserve">Autoview </w:t>
      </w:r>
      <w:r>
        <w:rPr>
          <w:rFonts w:eastAsia="Courier New CE" w:cs="Courier New CE" w:ascii="Courier New CE" w:hAnsi="Courier New CE"/>
          <w:sz w:val="22"/>
          <w:szCs w:val="22"/>
        </w:rPr>
        <w:t>(okamžité prohlížení souborů v normálním či hexadecimálním tvaru).</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Spodní čtvrtinu okna tvoří dvě víceúčelové informační řádky s třemi tlačítky (Thread LED, Walk button, Interface button) v pravém dolním rohu.</w:t>
      </w:r>
    </w:p>
    <w:p>
      <w:pPr>
        <w:pStyle w:val="Normal"/>
        <w:ind w:left="720" w:hanging="0"/>
        <w:rPr/>
      </w:pPr>
      <w:r>
        <w:rPr>
          <w:rFonts w:eastAsia="Courier New CE" w:cs="Courier New CE" w:ascii="Courier New CE" w:hAnsi="Courier New CE"/>
          <w:sz w:val="22"/>
          <w:szCs w:val="22"/>
        </w:rPr>
        <w:t xml:space="preserve">Na počítačových sítích </w:t>
      </w:r>
      <w:r>
        <w:rPr>
          <w:rFonts w:eastAsia="Courier New CE" w:cs="Courier New CE" w:ascii="Courier New CE" w:hAnsi="Courier New CE"/>
          <w:i/>
          <w:iCs/>
          <w:sz w:val="22"/>
          <w:szCs w:val="22"/>
        </w:rPr>
        <w:t xml:space="preserve">LAN Server, TCP/IP a Novell </w:t>
      </w:r>
      <w:r>
        <w:rPr>
          <w:rFonts w:eastAsia="Courier New CE" w:cs="Courier New CE" w:ascii="Courier New CE" w:hAnsi="Courier New CE"/>
          <w:sz w:val="22"/>
          <w:szCs w:val="22"/>
        </w:rPr>
        <w:t xml:space="preserve">pracuje FM/2 naprosto bezchybně. S problémy se ovšem můžete setkat na síti </w:t>
      </w:r>
      <w:r>
        <w:rPr>
          <w:rFonts w:eastAsia="Courier New CE" w:cs="Courier New CE" w:ascii="Courier New CE" w:hAnsi="Courier New CE"/>
          <w:i/>
          <w:iCs/>
          <w:sz w:val="22"/>
          <w:szCs w:val="22"/>
        </w:rPr>
        <w:t xml:space="preserve">LANtastic. </w:t>
      </w:r>
      <w:r>
        <w:rPr>
          <w:rFonts w:eastAsia="Courier New CE" w:cs="Courier New CE" w:ascii="Courier New CE" w:hAnsi="Courier New CE"/>
          <w:sz w:val="22"/>
          <w:szCs w:val="22"/>
        </w:rPr>
        <w:t xml:space="preserve">Ke každému objektu v manažeru máte okamžitě k dispozici maximum možných funkcí. Obrovskou předností FM/2 je totální konfigurovatelnost prostředí. V nástrojové liště můžete nejdříve vymazat celý blok tlačítek a potom k nim přidat tlačítka jiná (vlastní). Rovněž můžete všechna tlačítka setřídit podle vlastního uměleckého vkusu. Pokud v menu </w:t>
      </w:r>
      <w:r>
        <w:rPr>
          <w:rFonts w:eastAsia="Courier New CE" w:cs="Courier New CE" w:ascii="Courier New CE" w:hAnsi="Courier New CE"/>
          <w:i/>
          <w:iCs/>
          <w:sz w:val="22"/>
          <w:szCs w:val="22"/>
        </w:rPr>
        <w:t xml:space="preserve">Config </w:t>
      </w:r>
      <w:r>
        <w:rPr>
          <w:rFonts w:eastAsia="Courier New CE" w:cs="Courier New CE" w:ascii="Courier New CE" w:hAnsi="Courier New CE"/>
          <w:sz w:val="22"/>
          <w:szCs w:val="22"/>
        </w:rPr>
        <w:t xml:space="preserve">aktivujete funkci </w:t>
      </w:r>
      <w:r>
        <w:rPr>
          <w:rFonts w:eastAsia="Courier New CE" w:cs="Courier New CE" w:ascii="Courier New CE" w:hAnsi="Courier New CE"/>
          <w:i/>
          <w:iCs/>
          <w:sz w:val="22"/>
          <w:szCs w:val="22"/>
        </w:rPr>
        <w:t>Settings notebook</w:t>
      </w:r>
      <w:r>
        <w:rPr>
          <w:rFonts w:eastAsia="Courier New CE" w:cs="Courier New CE" w:ascii="Courier New CE" w:hAnsi="Courier New CE"/>
          <w:sz w:val="22"/>
          <w:szCs w:val="22"/>
        </w:rPr>
        <w:t xml:space="preserve">, objeví velmi členitý dialog se 14 konfiguračními záložkami, které mají opravdu mnoho parametrů. Proto doporučuji si nejdříve vyzkoušet záložku </w:t>
      </w:r>
      <w:r>
        <w:rPr>
          <w:rFonts w:eastAsia="Courier New CE" w:cs="Courier New CE" w:ascii="Courier New CE" w:hAnsi="Courier New CE"/>
          <w:i/>
          <w:iCs/>
          <w:sz w:val="22"/>
          <w:szCs w:val="22"/>
        </w:rPr>
        <w:t xml:space="preserve">Quick, </w:t>
      </w:r>
      <w:r>
        <w:rPr>
          <w:rFonts w:eastAsia="Courier New CE" w:cs="Courier New CE" w:ascii="Courier New CE" w:hAnsi="Courier New CE"/>
          <w:sz w:val="22"/>
          <w:szCs w:val="22"/>
        </w:rPr>
        <w:t>jenž obsahuje 11 (!) autorem připravených konfigurací FM/2. Masivní podpora archivačních programů (ARC, ARJ, PKZIP, LHarc, ZOO atd.) je naprostou samozřejmostí.</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Tím ovšem výčet vlastností manažeru zdaleka nekončí, protože jeho součástí je přes 70 (!!) výkonných samostatných utilit, které se usilovně snaží zaplnit sebemenší mezeru ve funkcích samotného manažeru. Poněvadž podrobný popis všech utilit by s přehledem zaplnil celé jedno číslo CHIPu, rozhodl jsem stručně popsat pouze následujících 11 programů:</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1. Archive Viewer/2:</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Tato utilita, která je založena na přetahování objektů pomocí myši (Drag and Drop) vám umožní velmi komfortním způsobem si prohlédnout nebo rozbalit váš archív podle definice uložené v textovém souboru ARCHIVER.BB2. Jestliže chcete použít jiný typ kompresního programu (třeba RAR) nebo změnit volby pro dekompresi, musíte nejdříve upravit soubor ARCHIVER.BB2.</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2. EA Viewer:</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Jestliže si chcete u vybraného souboru(ů) prohlédnout jeho rozšířené atributy, aktivujte EA Viewer. Navíc můžete u prohlíženého souboru některé typy EA atributů také přidávat nebo vymazáva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3. DirSize:</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Pokud potřebujete vědět kolik zabírá prostoru vybraný adresář na disku (v MB nebo v procentech), graficky povedený DirSize vám poskytne nejlepší služby.</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4. INI Viewer:</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Systém OS/2 a jeho nativní aplikace ukládají vlastní konfigurační informace do souborů *.INI. Tyto soubory používají pro stejný účel také Windows, ale v OS/2 se vše ukládá v binární (nečitelné) podobě. Proto je editor INI souborů velmi důležitou součástí manažeru FM/2. Kromě prohlížení a editace umí INI Viewer také provést zálohování da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5. Bookshelf Viewer:</w:t>
      </w:r>
    </w:p>
    <w:p>
      <w:pPr>
        <w:pStyle w:val="Normal"/>
        <w:ind w:left="720" w:hanging="0"/>
        <w:rPr/>
      </w:pPr>
      <w:r>
        <w:rPr>
          <w:rFonts w:eastAsia="Courier New CE" w:cs="Courier New CE" w:ascii="Courier New CE" w:hAnsi="Courier New CE"/>
          <w:sz w:val="22"/>
          <w:szCs w:val="22"/>
        </w:rPr>
        <w:t xml:space="preserve">Všechny hypertextové informace v OS/2 najdete v *.INF a *.HLP souborech. K jejich komfortnímu prohlížení slouží dva nástroje </w:t>
      </w:r>
      <w:r>
        <w:rPr>
          <w:rFonts w:eastAsia="Courier New CE" w:cs="Courier New CE" w:ascii="Courier New CE" w:hAnsi="Courier New CE"/>
          <w:i/>
          <w:iCs/>
          <w:sz w:val="22"/>
          <w:szCs w:val="22"/>
        </w:rPr>
        <w:t xml:space="preserve">- Bookshelf Viewer </w:t>
      </w:r>
      <w:r>
        <w:rPr>
          <w:rFonts w:eastAsia="Courier New CE" w:cs="Courier New CE" w:ascii="Courier New CE" w:hAnsi="Courier New CE"/>
          <w:sz w:val="22"/>
          <w:szCs w:val="22"/>
        </w:rPr>
        <w:t xml:space="preserve">a </w:t>
      </w:r>
      <w:r>
        <w:rPr>
          <w:rFonts w:eastAsia="Courier New CE" w:cs="Courier New CE" w:ascii="Courier New CE" w:hAnsi="Courier New CE"/>
          <w:i/>
          <w:iCs/>
          <w:sz w:val="22"/>
          <w:szCs w:val="22"/>
        </w:rPr>
        <w:t xml:space="preserve">Helpfile Viewer, </w:t>
      </w:r>
      <w:r>
        <w:rPr>
          <w:rFonts w:eastAsia="Courier New CE" w:cs="Courier New CE" w:ascii="Courier New CE" w:hAnsi="Courier New CE"/>
          <w:sz w:val="22"/>
          <w:szCs w:val="22"/>
        </w:rPr>
        <w:t>které jsou součástí jedné utility (VIEWINFS.EX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6. Process Killer:</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Když s vámi najednou přestane komunikovat spuštěná aplikace, nastal čas najmout si vraha jménem Process Killer. Vražedný nástroj diskrétně a spolehlivě odstřelí neposlušnou aplikaci a vy můžete klidně pokračovat ve své činnosti.</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7. Undeleter:</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K obnově omylem smazaných souborů slouží běžně příkaz UNDELETE jehož schopnosti jsou podrobně popsány v systémové nápovědě. Undeleter funguje jako grafické prostředí pro uvedený příkaz s několika rozšířeními, takže je vhodný hlavně pro méně zkušené uživatelé.</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8. Visual Tree:</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Visual Tree představuje zajímavou utilitu plně nahrazující všechny ikony v systémovém pořadači Disky, které zobrazují stromové struktury adresářů. Každý uživatel ocení velký počet integrovaných funkcí.</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9. Visual Directory:</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Při práci s adresáři vám výrazně pomůže tato utilita, která doplňuje předchozí nástroj Visual Tree na adresářové úrovni. Každý uživatel ocení velký počet integrovaných funkcí a plnou podporu přetahování objektů pomocí myši (Drag and Drop).</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10. Databar:</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Velmi užitečná plovoucí lišta, jenž vám může poskytnout následující systémové informac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1. Volné místo (v KB) na všech discích</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2. Čas a datum</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3. Velikost SWAP souboru</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4. Velikost volné paměti RAM</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5. Počet aktivních procesů a threadů</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Navíc můžeme nakonfigurovat vlastní FM/2 tak, aby se při jeho minimalizaci automaticky Databar aktivoval.</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i/>
          <w:iCs/>
          <w:sz w:val="22"/>
          <w:szCs w:val="22"/>
        </w:rPr>
        <w:t>11. SysInfo:</w:t>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Po aktivaci se objeví informační dialog poskytující všechny myslitelné systémové informace, které byste jinak vyhledávali dost obtížně.</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720" w:hanging="0"/>
        <w:rPr>
          <w:rFonts w:ascii="Courier New CE" w:hAnsi="Courier New CE" w:eastAsia="Courier New CE" w:cs="Courier New CE"/>
          <w:sz w:val="22"/>
          <w:szCs w:val="22"/>
        </w:rPr>
      </w:pPr>
      <w:r>
        <w:rPr>
          <w:rFonts w:eastAsia="Courier New CE" w:cs="Courier New CE" w:ascii="Courier New CE" w:hAnsi="Courier New CE"/>
          <w:sz w:val="22"/>
          <w:szCs w:val="22"/>
        </w:rPr>
        <w:t>V rámci hodnocení celého produktu se musím přiznat, že se nedokážu ubránit silnému pozitivnímu dojmu. Nevýhodou FM/2 je pouze fakt, že dosud nebyl přenesen do systému Windows NT. Podle mého subjektivního názoru je současný manažer FM/2 produktem, který nám (uživatelům OS/2) může většina uživatelů Windows 95 jen tiše závidět.</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CE">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4:29:00Z</dcterms:created>
  <dc:creator/>
  <dc:description/>
  <dc:language>en-US</dc:language>
  <cp:lastModifiedBy>H. C. E.</cp:lastModifiedBy>
  <cp:lastPrinted>1997-07-03T14:29:00Z</cp:lastPrinted>
  <dcterms:modified xsi:type="dcterms:W3CDTF">1997-07-12T18:06:00Z</dcterms:modified>
  <cp:revision>4</cp:revision>
  <dc:subject/>
  <dc:title/>
</cp:coreProperties>
</file>