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Michal Pohořelský, Nadace pohybově postižených dětí,12.7.1997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Uveřejněno: CHIP 11/96, str. 180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Porovnání manažerů pro OS/2 Warp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Souborový manažer je typem aplikace, která rozhodně nesmí chybět v žádném operačním systému. Ačkoliv každý grafický i textový OS Vám nabídne vlastní prostředí, v průběhu relativně krátké doby dospěl počítačový průmysl k představě, jak má vypadat "správný" souborový manažer. Velký podíl na tom má určitě obrovský úspěch všeobecně populárního programu Norton Commander 3.0 (NC). Díky tomu v každém OS pracujícím na PC najdete alespoň 2 souborové manažery, které jsou kompatibilní s Norton Commanderem. Systém OS/2 Warp není v tomto směru samozřejmě žádnou vyjímkou, což je dobrý důvod seznámit se blíže se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třemi sharewarovými </w:t>
      </w:r>
      <w:r>
        <w:rPr>
          <w:rFonts w:eastAsia="Courier New CE" w:cs="Courier New CE" w:ascii="Courier New CE" w:hAnsi="Courier New CE"/>
          <w:sz w:val="22"/>
          <w:szCs w:val="22"/>
        </w:rPr>
        <w:t>manažery. Každý vybraný manažer samozřejmě patří mezi 32-bitové aplikace s plnou podporou souborových systémů HPFS a FAT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File Commander/2 (FC/2)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Manažer FC/2 je plně kompatibilní se standardem NC. Zabudovaný prohlížeč umí pracovat v HEX módu a v interním editoru můžete využívat příkazy Cut, Copy, Paste pro práci s OS/2 zásobníkem. Pokud máte chuť, můžete pracovat v textovém režimu až 132 sloupců x 43 řádek. Manažer nabízí plnou podporu známým příkazovým shellům 4DOS / 4OS2, umožňuje rychle vytvářet objekty ve WPS bez nutnosti používat pořadač Šablony, umí vypočítat velikost adresáře a má skutečně kvalitní podporu pro adresářové stromy. FC/2 umí pracovat v plné textové relaci OS/2 i v textovém okně relace OS/2. Součástí programu je rovněž jeden jednoduchý šetřič obrazovky a podrobný manuál ve formě INF souboru. Podle mého názoru FC/2 plně vyhoví všem konzervativnějším uživatelům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OS/2 Commander (OS2COM)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Manažer OS2COM je také kompatibilní se standardem NC. Zabudovaný prohlížeč i interní editor však bohužel nabízejí pouze zcela základní funkce. Pokud máte chuť, můžete pracovat v textovém režimu až 80 sloupců x 60 řádek. Manažer nabízí plnou podporu známým příkazovým shellům 4DOS / 4OS2. Vytvářet objekty ve WPS bez použití pořadače Šablony je možné pouze pomocí externího REXX programu. OS2COM umí pracovat v plné textové relaci OS/2 i v textovém okně relace OS/2. Součástí programu je rovněž jeden jednoduchý šetřič obrazovky a velmi stručná příručka ve formě INF souboru. OS2COM nabízí sice navíc funkci DiskCopy (kopírování disket A:, B: po sektorech), ale celkově má méně funkcí než konkurenční FC/2. Proto bych OS2COM doporučil všem začínajícím uživatelům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DirMaster (DM)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DirMaster pracuje výhradně v grafickém režimu prostředí WPS. Jeho ovládání není kompatibilní s NC, což však přinese trpělivějším uživatelům pouze značné výhody. Plocha aplikačního okna DM je rozdělena na tři části. V horní třetina aplikačního okna najdete celkem pět menu, které obsahují několik vybraných funkcí manažeru (např. Konfigurace, konec programu, 4 funkce pro aktivaci relací OS/2 a DOS atd.). Druhá třetina okna je tvořena dvěmi adresářovými okny s obvyklými jezdci po stranách. V adresářových oken můžete využít silnou podporu technologie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Drag and Drop, </w:t>
      </w:r>
      <w:r>
        <w:rPr>
          <w:rFonts w:eastAsia="Courier New CE" w:cs="Courier New CE" w:ascii="Courier New CE" w:hAnsi="Courier New CE"/>
          <w:sz w:val="22"/>
          <w:szCs w:val="22"/>
        </w:rPr>
        <w:t>která umožňuje v jednom okně vybraný soubor(y) či adresář(e) přesunout nebo překopírovat (pomocí klávesy CTRL) do druhého okna. Dolní třetina okna je tvořena panelem s převážnou většinou funkcí manažeru. Panel je organizován do sloupců a řádek a je kompletně konfigurovatelný uživatelem. První sloupec je vyhrazen označení disket, diskovým jednotkám a CDROM. Umístit zde je možné až 30 jednotek s libovolným uživatelským označením. Vedle vlastních interních funkcí je možné definovat také vlastní funkce, které se zobrazují přímo na panelu. Možnost definovat až 9999 (!) uživatelských funkcí dělá z DM skutečně všestranný nástroj. DM samozřejmě obsahuje plnou podporu pro příkazové shelly 4DOS / 4OS2, plně podporuje práci s archivačními programy ZIP, ARJ, LHA, ZOO, UC II, ZipStream a navíc je přiložen podrobný manuál ve formě INF souboru. DirMaster nepochybně patří mezi nejlepší souborové manažery v systému OS/2 Warp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Dovětek autora: V tomto článku jsou popsány dnes již staré verze programů, a proto na CD najdete nové verze diskových manažerů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20:25:00Z</dcterms:created>
  <dc:creator/>
  <dc:description/>
  <dc:language>en-US</dc:language>
  <cp:lastModifiedBy>H. C. E.</cp:lastModifiedBy>
  <cp:lastPrinted>1997-06-11T20:25:00Z</cp:lastPrinted>
  <dcterms:modified xsi:type="dcterms:W3CDTF">1997-07-12T18:06:00Z</dcterms:modified>
  <cp:revision>3</cp:revision>
  <dc:subject/>
  <dc:title/>
</cp:coreProperties>
</file>