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 1.01 BETA_3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rchive sharing during non-upd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ied the error message sometimes encountered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ew paragraphs to JAR.DOC with more details abou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ErrorsToStdout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-js" option default from "-js0" to "-j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access/creation time handling by JAR32.EXE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oes not support them. The unsupported date/tim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dificatio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"rh" command and "-jr" option work with trunca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incorrect Ctrl+C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 1.01 BETA_2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DOS JAR executable to JAR16.EXE.  User can rename eithe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to JAR.EXE according to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JAR password authentication method.  Please read not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estjar.bat to exclude system and hidden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ge.dat"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ied the error messages encountered when using the "-v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supported commands such as "e","x",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detailed JAR archive signature ident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compatibility problem with QEMM.  (Sometimes JAR refu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 under QE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ge fault when executing "test" command with archiv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NOTE: New "Authenticate" metho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 contains an exportable (from USA) archive pro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only checks for a valid archive passwor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ETA_2, this method has been changed to permit ARJ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JAR decompressor sources without 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archive file data.  A modified algorithm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 is used to access protected data. 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will not contain this modified algorith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method is called "Authenticate".  The old "Authent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s supported during updates and extraction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eation of new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-hg0" option is the shortcut for "-hgAuthentic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trongly encourage you to convert archives prot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olete "Authentication" method to the new metho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vprot.bat" is an example batch file which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.  We apologize for any inconvenienc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