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NUAL FOR THE REARJ ARCHIVE CONVERSION PROGRAM 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RJ software and manual copyright (c) 1991-96 by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RJ version 2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originally was been designed to provide conversion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However, it may be used to convert into the JAR form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package, the REARJ.CFG file is modified to conv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format by default using the DOS archiv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does not support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between LZH, ZIP, PAK, ARC, DWC, HYP, LZS, ZOO, ARJ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ll major archiver programs (PAK, LHARC, PKZIP, ZOO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, DWC, HYPER, LARC, LHA, J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s reliable archive conversion with a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use of virus checkers and BBS ad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DS OF CAU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 to take any 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REARJ conversion DOES NOT convert any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olume labels. 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other archivers have significant bugs which can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that REARJ cannot detect.  It is not the purpo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out other program's shortcomings.  I suggest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utput to a printer to facilitate checking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s you are converting will ONLY extract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, you must use the /w option to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root directory such as a RAMDRIVE.  This will allow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and the archiver executables must be loca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This is due to REARJ creating and u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 correct.  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set the "-t1" option for ARJ in ARJ_S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CFG configuration file.  This may cause file size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1.00, 1.10, 2.00, 2.10, 2.20, 2.21, 2.30, 2.41a,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2.12,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ARJ.EXE and REARJ.CFG to one of the DOS PATH director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to be placed in the same directory.  The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ually set by the PATH command in your AUTOEXEC.BAT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REARJ, changing its name to something el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 archiver programs (ARJ, PAK, PKZIP, PKUNZIP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scanner are installed in a DOS PATH directory!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the REARJ.CFG be modified to use FULL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ll archiv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ssumes that you have the new SCAN version 80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option /sub to scan subdirectories.  Thi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lso assumes that SCAN.EXE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e archive(s) to this directory.  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uffixes.  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the type of internal archive to conv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REARJ *.zip /aLZH  convert only internal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 *.zip /a*  convert any inter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"/a*" option, you may need to also specify "/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nested archives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- execute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pecify a DOS command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to allow the user to prep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the archive.  This can be used to prep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r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- execute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pecify a DOS command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acted files before REARJ counts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.  This is to allow executing a DOS or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n up the extracted files (remove BBS advertiseme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J does not check for any returned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by the internal recursive REARJ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were found.  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-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facilitate the conversion of arch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 If you do not have sufficient space on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e original archives, you MUST specify the "/d"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REARJ A:*.zip /f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REARJ to build the target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(not the working temporary director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, REARJ will, if specified,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and then copy the new archive to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ake sure that the current directory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before execut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conversion in the log file.  The default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RJ.LOG.  You can specify the log file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target archive format is normally JA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RJ *.ZIP /tlzh".  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from the original archive.  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- se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REARJ creates a temporary working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 This option allows you to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The working directory must be EMPTY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J.  This directory is used to hol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considered the current directory for /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REARJ *.* /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helps solve the absolute pathname extr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me archivers have.  If you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root directory, the archiver can extract to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J will be able to find all of the files to re-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is option will NOT work for internal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to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causes REARJ to simulate the conversion proces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*.ZIP          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to J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*.ZIP *.ARC       this converts ZIP and ARC files to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SOFT.ZIP          this converts only SOFT.ZIP to SOFT.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A:*.ZIP /f /d     convert ZIPs on A drive with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original archiv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*.ARC /r       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directory to J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SOFT.ARJ /tZIP 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*.J /u            re-archive all J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*.* /v /wd:\   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:\ a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between the ARJ, ARC, LZH, PAK, ZIP, DWC, LZS, HY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formats.  The commands PKPAK and PKUNPAK are used for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HA is used for LZH files.  You can change the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external command.  The external comman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y specified pathname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VIRUS C:\BIN\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name.  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ttribute.  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upplied REARJ.CFG for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 in the REARJ.CFG file unless you use the /w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ing directory to an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comment handling to the ARJ comma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zcomment.txt" option.  This is supported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=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rsonal (not at the office) use, the shareware version of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reely used only by JAR or ARJ users.  An user is on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or JAR on a regular basis.  Others who wish to use REAR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a registration or site license for the ARJ or JA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LICENSE.DOC for mor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ny bugs.  I will TRY to fix them.  See JA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0 - Created registered version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5 - Added pathname requirement for VIRUS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4 - Fixed /f /d /u processing when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3 - Fixed /z processing with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jg+ to ARJ in RE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