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bidi w:val="0"/>
        <w:ind w:firstLine="170"/>
        <w:jc w:val="left"/>
        <w:rPr/>
      </w:pPr>
      <w:r>
        <w:rPr/>
        <w:t>OZOGAN KLONDAIK</w:t>
      </w:r>
    </w:p>
    <w:p>
      <w:pPr>
        <w:pStyle w:val="Zkladntext"/>
        <w:bidi w:val="0"/>
        <w:ind w:firstLine="170"/>
        <w:rPr/>
      </w:pPr>
      <w:r>
        <w:rPr/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 OZOGAN  KLONDAIK  vyvinutý   firmou  OZOGAN  Liberec  je integrovaný  vývojový  systém  pro  zápis  a  provoz  programù ve vlastním  jazyce velmi   podobném  standardnímu  jazyku  Pascal. Programy   vyvíjené    v  systému   nejsou    kompilovány,   ale interpretovány  ve  stylu  jazyka  BASIC.  Skloubením  interpretu s jazykem typu Pascal vznikl výkonný prostøedek dovolující snadný vývoj a ladìní programù. Systém je proto urèen všem, kteøí chtìjí zaèít programovat ve  Windows a  mají zájem  se nauèit  základùm jazyka  Pascal. Výhodnì  poslouží i  pro výuku  programování. Lze v nìm však  tvoøit i jednoduché aplikace  a nahrazuje jazyk BASIC dodávaný donedávna  s operaèním systémem  MS-DOS. S programem  se dodává podrobná dokumentace vèetnì kurzu obsluhy programu a výuky vnitøního  jazyka. Jednotlivé  výukové lekce jsou sestaveny tak, aby  vedly  v  postupných  krocích  i  uživatele  bez pøedchozích programátorských zkušeností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budovaný  vnitøní  jazyk  je  podmnožinou  standardního  jazyka Pascal.  Obsahuje však  nìkteré zmìny  a úpravy,  díky kterým  je v mnoha pøípadech jednodušší a snažší. Pokud znáte základy jazyka Pascal,  nebude pro  vás problém  nauèit se  používat zabudovaný vnitøní jazyk. Naopak,  bude pro Vás v budoucnu  snadné pøejít na standardní zápis  programù v jazyce Pascal.  Jazyk vychází ve své syntaxi z jazyka Pascal. Struktura zápisu programu však byla díky zápisu struktury programu ve stylu databázových jazykù typu Dbase a FoxPro zjednodušena a zpøehlednìna. Nìkteré drobné prvky jazyka byly pøevzaty z jazykù BASIC a C. Výsledkem by mìl být nový jazyk (verze   jazyka?),  který mùže  být   sice  mnohými   odborníky a recenzenty  odsuzován, bìžný  uživatel, pro  kterého je program urèen jej však jistì uvítá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ém  OZOGAN  KLONDAIK  je  dodáván  vèetnì knihovny základních procedur  a funkcí,  mimo jiné  napøíklad pro  grafiku a  editaci formuláøù.  Je vybaven nástroji pro  ladìní programù.  V ladícím režimu  je možné  editovaný program krokovat. Souèasnì  je možné nechat  si zobrazit  obsah zadaných  promìnných, pøípadnì  zmìnit v pøíkazovém oknì jejich hodnoty. Program  lze spustit i v režimu animace, kdy se v oknì  s programem aktuálnì zobrazují vykonávané øádky programu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ároènìjší  pøipravovaná  varianta  programu  bude umožòovat mimo výše uvedených vlastnosti navíc i  pøístup k databázím ve formátu FoxPro a  k tabulkám formátu Excel.  Uživatelské prostøedí umožní vizuální  návrh formuláøù.  Programovací  jazyk  bude  rozšíøen o objekty. Tato  verze programu by  mìla být k  dispozici v první polovinì roku 1998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je urèen pro operaèní  systém Windows 3.1 a výše (Windows 95), je provozovatelný na poèítaèích od  PC 386, 4 Mb pamìti RAM. Výhodnìjší je použití poèítaèù s mikroprocesorem  Pentium, 16 Mb pamìti RAM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bude  pøedveden va  výstavì INVEX  Brno v  pavilónu C,  1. patro, stánek èíslo 126.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Zkladntext"/>
        <w:bidi w:val="0"/>
        <w:ind w:firstLine="17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na programu  je 1490,-  Kè vèetnì  DPH. Program dodává: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ZOGAN, 1.  Máje 97, 460 01 Liberec, telefon (048)  52 28 338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-mail: info@ozogan.cz, internet: www.ozogan.cz</w:t>
      </w:r>
    </w:p>
    <w:p>
      <w:pPr>
        <w:pStyle w:val="Zkladntext"/>
        <w:bidi w:val="0"/>
        <w:ind w:firstLine="17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Zklad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adpi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numPr>
        <w:ilvl w:val="0"/>
        <w:numId w:val="1"/>
      </w:numPr>
      <w:bidi w:val="0"/>
      <w:ind w:firstLine="170"/>
      <w:jc w:val="both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Nadpis">
    <w:name w:val="Nadpis"/>
    <w:qFormat/>
    <w:pPr>
      <w:keepNext w:val="true"/>
      <w:keepLines/>
      <w:widowControl w:val="false"/>
      <w:numPr>
        <w:ilvl w:val="1"/>
        <w:numId w:val="1"/>
      </w:numPr>
      <w:bidi w:val="0"/>
      <w:ind w:firstLine="170"/>
      <w:outlineLvl w:val="1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