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omas W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IL  62791-9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upport@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ftp.goods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Solitair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100 solitaire games for ser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llection of 100 Windows solitaire ga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/redo, autoplay, win/loss statistics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backs and background color. Gam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upon exit.  A full-featured solitai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erious player. Shareware, $19 (plus $3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Solitaire may be distributed via BBSs, onlin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(FTP, WWW), friends and users groups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and unmodified.  It may be not be sold on diskette or CD-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one or as part of a collection, without the permission of the author (with the exception of magazine cover CD-ROM that are sold with the magazine).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-ROM vendors should direct inquiries to the author at the posta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, CD-ROM PUBLISHERS AND RES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Pretty Good Solitaire on a CD-ROM or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the author for authorization before includ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litaire on a CD-ROM or selling it in a retail setting.  However,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place Pretty Good Solitaire on a CD-ROM that is sol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may do so without specific permission, although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ersion is encoura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