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STOP and VIRST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IRSTOP2 is an improved version of the VIRSTOP program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VIRSTOP when possible.  The command-line switch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grams are slightly different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Windows '95 users: VIRSTOP and VIRSTOP2 are not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der Windows '95, and will only work partially in that environ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ble to check boot sectors on access.  Also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/NOTRACE switch (see below) to be able to run VIRSTOP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Win '95 version of VIRSTOP (in F-PROT Professional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all Windows users:  Virstop may cause compatibility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der Windows.  In most cases, switching to the VIRSTOP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fix those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nstalls itself in RAM as a standard TSR and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oad-and-execute" function.  This means that whenever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un a program VIRSTOP gets a chance to examin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F-PROT.EXE is necess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...  VIRSTOP does not detect the same number of vir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.  In particular, VIRSTOP does not detect most polymorphic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that VIRSTOP only be used as on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tection - do not rely on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way to load VIRSTOP is to load it from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using DOS 5 (or 6), you can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HIGH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may also be run from AUTOEXEC.BAT, but loading it this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, as otherwise a companion-type infector or a virus that had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might be execut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any memory managers, such ar 386MAX, HIMEM or QEM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y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 when run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If VIRSTOP is active and working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oftware that takes over the "load-and-execute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Novell Netware and PC-NFS, F-TEST may say that VIR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.  To make VIRSTOP work properly under those circumsta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VIRSTOP from AUTOEXEC.BAT (after the network software is lo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command like the following in AUTOEXEC.BAT, after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-PROT\VIRSTOP /RE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.  It is also ofte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able to detect attempts to run "stealth"-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ven though the virus is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ISK:X - do not store search string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round 3500 bytes.  The :X indicates which driv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two "swap" files, _VIRSTOP.TMP (which store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verwritten by VIRSTOP) and _VIRSTOP.SWP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VIRSTOP.EXE, allowing the original copy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RSTO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rive letter is not specified, it defaults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should be a fast, local drive - not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  RAMdisks ar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ISK can now be used if you run VIRSTOP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later removed, as the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d, just the _VIRSTOP.SW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switch is used, and VIRSTOP is loaded from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critical that the full path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/DISK IF YOU USE DEVICEHIGH= TO LOAD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OADHI seems to work OK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is not used by VIRSTOP2 - it always sw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HOOK  Re-hook INT 21h, if VIRSTOP was loaded before Ne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imilar program that takes over the "load-and-execute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TRACE  Using this swith makes VIRSTOP work properly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sing old (and not 100% Intel-compatible)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x 486SLC processor.  It will also fix som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the 386MAX and BlueMax memory manag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uld not be used unless necessary, a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neffective against stealth viruses that are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.  This switch is not necessary or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/N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/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.  The default is /NOWA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