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obtain updates to the shareware version over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TP access, you can always get the most up-to d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by anonymous FTP from a number of sites.  Our primar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through Simtel and Garbo, and all "mirrors" of thos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carry an up-to-date version of F-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garbo.uwasa.fi/pc/virus/fp-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simtel.net/pub/simtelnet/msdos/virus/fp-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simtel.net/pub/simtelnet/msdos/virus/fp-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stands for the version number, for example 224 in version 2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tel archive is mirrored on numerous sites, and in gener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one that is closest to you geo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Host    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-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ftp.bhp.com.au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ftp.iniaccess.net.au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ftp.tas.gov.au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        ftp.univie.ac.at          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ftp.linkline.be           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ftp.tornado.be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ftp.iis.com.br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ftp.unicamp.br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ftp.crc.doc.ca            /systems/ibm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ftp.direct.ca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           sunsite.dcc.uchile.cl     /pub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          ftp.pku.edu.cn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  ftp.eunet.cz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  pub.vse.cz 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  ftp.zcu.cz 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ftp.funet.fi              /mirrors/ftp.simtel.net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ftp.grolier.fr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ftp.ibp.fr 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rz.ruhr-uni-bochum.de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tu-chemnitz.de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uni-heidelberg.de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uni-magdeburg.de      /pub/mirror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uni-paderborn.de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uni-trier.de          /pub/pc/mirror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rz.uni-wuerzburg.de   /pub/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          ftp.ntua.gr               /pub/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ftp.cs.cuhk.hk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ftp.hkstar.com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sunsite.ust.hk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cis.utovrm.it             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ftp.flashnet.it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ftp.unina.it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mcftp.mclink.it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ftp.iij.ad.jp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ftp.riken.go.jp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ftp.saitama-u.ac.jp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ftp.u-aizu.ac.jp          /pub/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ring.aist.go.jp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ring.asahi-net.or.jp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          ftp.lanet.lv              /pub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        ftp.jaring.my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        ftp.mimos.my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  ftp.gdl.iteso.mx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ftp.euro.net              /d5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ftp.nic.surfnet.nl        /mirror-archive/software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    ftp.vuw.ac.nz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          ftp.bitcon.no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ftp.cyf-kr.edu.pl         /pub/mirror/Sim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ftp.icm.edu.pl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ftp.man.poznan.pl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ftp.ip.pt  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ftp.ua.pt  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        ftp.sorostm.ro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        ftp.arnes.si              /software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ftp.is.co.za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ftp.sun.ac.za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Korea     ftp.nuri.net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Korea     ftp.sogang.ac.kr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          ftp.rediris.es            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ftp.sunet.se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    ftp.switch.ch             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ftp.ncu.edu.tw            /Package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nctuccca.edu.tw           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       ftp.nectec.or.th          /pub/mirror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, Edinburgh   emwac.ed.ac.uk            /mirror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, London      ftp.demon.co.uk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, Liverpool   ftp.mersinet.co.uk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, Lancaster   micros.hensa.ac.uk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, London      sunsite.doc.ic.ac.uk      /package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California  ftp.cdrom.com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California  ftp.digital.com           /pub/micro/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Illinois    uiarchive.cso.uiuc.edu    /pub/systems/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Mass.       ftp.bu.edu                /pub/mirror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Michigan    oak.oakland.edu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New York    ftp.rge.com               /pub/system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Oklahoma    ftp.ou.edu 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Oregon      ftp.orst.edu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Utah        ftp.cyber-naut.com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Virginia    mirrors.aol.com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in remote corners of the world, without reliable FTP or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we offer the "F-PROT by E-mail"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rvice, you MUST be able to handle multiple-part uu-, 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me-encoded mail messages.  Please do not waste your (and ours)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ervice if you do not already have the software to deco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keep in mind that this service is intend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other alternative...that is, no FTP or WWW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rvice you send an E-mail message to f-prot-update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utomated mail server.  No human will see your messag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ch the format described below, the mail server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standard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 the following commands are accepted by the mai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mmands must be in the body of the messag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part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size_in_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-as' command signifies the encoding that should be used i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y E-mail.  'form' must be one of: 'uue', 'xxe' or 'mi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end-as' command is 'mime', F-PROT will be sent as a MI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ent-Type: message/par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requests transmission of a specific part. 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f you are requesting re-transmission of a corrupt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requests that a specific size (in KB) is used for 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must be between 20 and 6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end-as' command is 'mime', F-PROT will be sent as a MI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ent-Type: message/par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version is used to check which version is currently availabl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ger f-prot@complex.is" is a better metho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uuencoded copy of the current version of F-PROT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in the body to 'f-prot-update@complex.is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the 6th part of the transmission faile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other message to 'f-prot-update@complex.is'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lock size to about 20 Kilobytes, you could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f-prot-update@complex.is' containing the following in th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4th part of that transmission is lost, you c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to 'f-prot-update@complex.i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otice:  Allows people to subscribe to a new vers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will then receive announcement in e-mail whe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notice:  Removes people from the new version not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ice:  Sends back confirmation whether an address is subscrib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is service should be addressed to: f-prot-request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welco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