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irus scanning - how, why and when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-PROT is able to find practically all known viruses, by a method kn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anning".  This involves searching for a virus pattern, or a "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", a sequence of bytes which is very unlikely to be found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n this particular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arch strings are stored in a file named SIGN.DEF, which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in the current directory or the same directory as F-PROT.EX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earch strings contained in this file is not an indi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viruses F-PROT is able to detect, however - as most new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reated by making small changes to older viruses, the sam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can often be used to detect many different vir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cure Scan or Heuristic Analysis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-PROT can use two different methods when scanning for viruses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 ("Secure Scan") uses two different search strings for each vir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also search in a large block of data - usually (but not always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either at the beginning or the end of the file.  This impro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s of detecting any virus which might have been created by mod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lder one - any change might cause a search string to be located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osition within the virus, or it might even corrupt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but the chances of a single change invalidating bo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are very 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method first does a "Secure Scan", and then attempts to analy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, using a set of rules, instead of a database of search str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still only experimental, but its purpose is to detect suspic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  It is not foolproof - it will not detect all viruses and may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false alarms, so it should be used with care - not recommen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sual user.  However - unlike the other method, it is not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isting viruses or variants of them - it is equally effective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viruses.  For further information on this method see ANALYS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elect "Scan" from the initial menu, a new menu will app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can select what to scan for and where to 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setup you simply use the arrow keys to move to the op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change and press Enter.  A window will then appear sh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possibilities, and you select one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option, "Method" is uses to select which search method to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"Secure" a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option, "Search" is used to select on which driv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F-PROT should search for viruses.  The possibili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rd disk", "Diskette drive" and "Network", which should be self-explana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nally "User-specified".  The last possibility applies if you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scan a single directory, or perhaps just a single file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s specified, all subdirectories below it will be search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  The difference between selecting "Diskette drive A:" and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-specified", and entering "A:" is that in the former cas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med you might want to scan multiple diskettes, so after scanning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a report is given and you are prompted for the next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note: If "Network" is selected, all network drives from C: to Z: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arched, so if several drive letters have been mapped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directory, the same files might be scanned several tim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to search the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option, "Action" is used to specify what action should b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virus is found.  The default operation is just to list the 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infected files, but F-PROT can also disinfect almost all virus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disinfection, it can either be fully automatic, or F-PRO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you before it attempts to disinfect any given file.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fection cannot be removed, for example if the virus just over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stroys any file it infects, or in the case of a "first-gener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"first-generation" sample is the author's original copy of the vir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 only exist if the file has been obtained directly or in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him.  Such samples are generally not found in the "real world"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arge virus col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ose cases the only effective disinfection is to delete the fil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ways safer to delete infected programs than to disinfect, so F-P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s deletion as well - any infected file will first be over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times (just to make sure) and then deleted.  You ca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 deletion or have F-PROT prompt you before it deletes a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an infected file can be renamed, and given th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VOM or .VXE, so it will not be executed by accident, but you will st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round to stu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th option, "Targets" is used to select the types of viru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.  Normally one would like to search for all known virus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ertain circumstances you might want to exclude boot sector virus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viruses.  For example, if you are cleaning up after an attack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ecific boot sector virus, you might not want to search f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s on every single diskette.  You can also instruct F-PROT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pecial user-defined search strings, but this will slow the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consider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fth option, "Files" is used to select in which files F-PRO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viruses.  Most viruses will only infect normal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(.EXE, .COM and possibly .APP and .PGM files) although som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 overlay files (.OV?) and device driver files (.SYS) as wel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operation of F-PROT is just to scan those types of files,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possible to select "All files" - this is advisable if you are cl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fter a virus attack - just to make sure the virus is not hiding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cure overlay file.  However, as this is quite time-consuming,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, unless you have actually found a virus when scanning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executable files.  It is also possible to specify a set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 - for example adding .BIN to the defaul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 of the options are changed from their default values, F-PRO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if the changed values should be saved when you exit from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o, a file named SETUP.F2 will be created.  This does not work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run from a write-protected diskette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arting the virus s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selected the correct options, you may start the scann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"Begin Scan" at the top of the menu, either by moving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, or just by pressing "B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mall window at the bottom will display the name of the la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anning can be aborted at any time simply by pressing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scanning is finished, a summary is displayed.  If no virus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icious programs were found, it simply says so, but otherwi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listing is produced when ENTER is pressed.  This listing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to a disk or sent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eport may say that a file has been packed by a program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TCH, PGMPAK, SHRINK or CRUNCH and can not be scanned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not a cause for alarm, although a virus can be hidde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by infecting it, and then running one of those file-p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which create a program which will unpack itself in memor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.  Some virus writers use this method to distribute their viru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generally this only works for the first generation - second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) generation samples of the same virus will not be packed.  F-P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can inside most PKLITE, LZEXE, ICE, DIET and EXEPACK compressed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pport for the remaining compression program will be added in the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, if necessary.  Please keep in mind that if a file is infect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, the virus is always detected normally.  Finally, F-PRO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can inside self-unpacking archives, or .ZIP, .ARJ or simila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add this feature in the future, but currently you have to un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files and scan the individua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 note on disinf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file has been disinfected it has usually been restored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state before infection.  In many cases the disinfec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1-16 additional garbage bytes at the end.  Those bytes ar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viruses, in order to make the length of the program a multiple of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, before infection.  As the number of those extra bytes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, they cannot be removed.  Normally they will not have any eff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the program checks its current length.  In those cases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an incorrect length after disinfection, and will have to be re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ba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kipping the memory s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F-PROT will search the memory for viruses, and ref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 if any search strings are found in memory.  However, a false 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ossible, for example if an infected file has just been copi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s of it are in an unused disk buffer.   A false positive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 if you have run another, incompatible anti-virus program b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oes not encrypt its search strings.  Most anti-virus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-behaved in this respect, and only MSAV and CPAV cause this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kip the memory scan, run the program with the /NOMEM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sting the scan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rrect operation of F-PROT can be tested with a special 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This is a dummy file which is detected by F-PROT exactly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were a virus. This file is known as EICAR Standard Anti-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 file, and it is also detected by several other anti-virus produ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similar manner.  (EICAR is the European Institute of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i-virus Research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urally, the file is not a virus. When executed, EICAR.CO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text 'EICAR-STANDARD-ANTIVIRUS-TEST-FILE' and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o not include the EICAR test file with the package to avoid ala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running F-PROT or another scanner on the package, but to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AR test file, use any text editor to create a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line in 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5O!P%@AP[4\PZX54(P^)7CC)7}$EICAR-STANDARD-ANTIVIRUS-TEST-FILE!$H+H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the file to any name with COM extension, for example EICAR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 save the file in standard MS-DOS ASCII format.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68 bytes long, but might be 70 bytes if the editor pu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LF at the end.  Now you can use this file to test what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F-PROT enconters a "real" viru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