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-PRO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.DEF      virus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s above are essential, and must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or example running F-PROT from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2.EXE  a new (experimental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LIS   a list of the viruses F-PR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SC         PGP 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FM.EXE   A self-installing version of the F-MA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/Excel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, F-PROT.EXE provides virus scanning, disin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search strings into memory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iruses in memory, but this can be disabled with th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, if you are absolutely sure no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earch string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see INSTALL.DOC):  This option very limite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s due for a re-desig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 for a new virus.  This should only be necessa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totally new virus and the arrival of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