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-PROT ANTI-VIRUS PRICING/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information given below only applies to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hareware version of the program, which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Ic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localized/translated versions, the F-PRO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versions for Windows, OS/2, NT or NetWare,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-language shareware version of the F-PROT anti-viru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charge for private use (that is, free for any individual o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on a personally owned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users may obtain free updates from BBSes, via FTP or E-mail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DOC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-PROT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are available from Frisk Software International to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and institutions in USA, Canada and countries wh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for the F-PROT Professional version has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we do not accept new registrations from Austral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 any more, only renewals from existing users.  New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countries are asked to contact the distributors of th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distributors of the Professional version,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for a site license depends on the estimated number of compu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r department covered by the license. There is a minimum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20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- 2500     $1.00 per computer ($20 min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01 - 5000     $0.75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1 - 7500     $0.50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501 - 10000    $0.25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01 and up     call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 license for 4500 comput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00 computers at $1.00   $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00 computers at $0.75   $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gives a total of $4000 pe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 is not expected to keep accurate count of the number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oftware is installed on, only to provide a reasonable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order a site license, we assume that you alread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that you will be obtaining new versions of the program by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load them from bulletin boards.  In this case, all you rece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s just an invoice and a paper copy of the license, if reques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diskette with the latest version, please add $20 (or $1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-year sub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UCATIONAL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25% educational discount of the license fee, although the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fee still applies.  There is no charge for the u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ters personally owned by students/staff.  This discou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the subscrip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BTAINING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dditional fee for updates if they are obtained from BB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puServe, AOL or other such services, or via FTP from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rchive servers, such as oak.oakland.edu. 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DOC for a list of FTP distribu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use any of those options, we offer a bimonthly mail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for a fixed annual fee of US$100, added to the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regular purchase orders from corporations and educa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should be sent to      Frisk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holf 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-127 Reykj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c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t by fax:               +354-5617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e-mail:                 sales@complex.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THODS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ay with a check (payable to Frisk Software Internatio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oney order or a VISA/EuroCard/MasterCard/Aceess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(please specify card number, card holder's name and expiration dat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we do not accept American Express or Diners Club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Europe, please note:  We accept payment by Eurocheck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ither in Icelandic kronor, or your own currency - not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like US dollars, as the fee we have to pay to cash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Canada, please note: If paying by a check in US$, issu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bank, please make sure the check states that it is pay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 bank.  If the check is drawn on an US$ account in a Canadian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mention made of an US bank, it can only be cashed in Canad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- we would have to return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end payment in the form of an US Postal Money Order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cashed in Ic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