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DEALERS/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Soft Corp., 354 NE Greenwood Avenue Suite 108, Bend, OR 97701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541) 389-5489, Fax: (541) 388-82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ENTIN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AN SRL, Av. Gaona 2482, 1416 Capital Federal, Buenos Aires, 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54-1-582-2568, Fax:+54-1-958-03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C VERLAG, PCC MAGAZIN, Paul-Ernst Weg 2, A-8430 Leibnit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03452/73397, Fax:03452/734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WARE, P.O. Box 496, Newtown, NSW, 2042, Tel:(02)519423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(02)516-42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OFT Multi Lingual Solutions, P.O. Box 81, Rosewater, 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13, Tel : (08)341-2291, Fax: (08)341-02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CCOM, Pty. Ltd., Unit 23, Milton Village, Lang Pde., M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ld. 4064 Tel: 1-800-777-601, (07)3870-4900, Fax: (07)3870-94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FOLIO SOFTWARE, P.O. Box 443 Panania, NSW 2213, tel:(02)996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68, Fax: (02)774 21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VE SOFTWARE, TurnHoutsebaan 51 B2, 2400 M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32-014/31.69.34, Fax: 32-014/31.03.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SOFTWARES, Rue J-L Sauveur, 82, 4040 Herstel (Liege), Tel/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-41-4827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Z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LE INFORMATICA LTDA, (Postal Address) CAIXA Postal 54201, 01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Paulo, SP, Tel: 11-825-9390, Fax: 11-826-53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D'S FAVORITES, P.O. Box 2542, Dartmouth, NS, B2W-4B7, Tel:90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2-4453, Fax:902-434-18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STECH SYSTEMS, INC., 16 O'Brien Street, Suite G3, Orilla,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3V-5S2, Tel: 705-689-5627, Fax: 705-689-13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MARKET, S.A., San Pascual 107, Las Condes, Santiago, 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1343, Fax: 20824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ECH REPUBL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AZ s.r.o., Hermanova 37, 170 00 Praha 7, Tel: (02)-379498,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2)-3781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P STUDIO S.R.O., Nademlejnsk 7, 19000 Praha 9, Tel/Fax: 4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29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-SOFT, Benloese Skel 4G, DK-4100 Ringsted, Tel: 45/53.61.90.4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45/53.61.93.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TOTASKU OY, Mechelininkatu 16, 00100 Helsinki, Tel:358-(90)49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3, Fax: 358-(90)490 98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ONIQUE, BdH Services Presse, 133 rue de Severes, BP 17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263 Paris cedex 06, Tel: 40.61.05.88, Fax:45.67.54.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C. LES PLEYADES V.P.C., 1 rue Pasqualini, BP 112, 06802 Ca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Mer Cedex, Tel: 93.14.01.55 and Tel/Fax: 33-93.14.36.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V SOFTWARE, (Postal Address) Postfach 2749, 76014 Karlsruhe, 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721)97224-0, Fax: (0721)97224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DS-SOFTWARE, Postfach 1269, D-26302 Varel, Tel:4451-959195,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51-9591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MM Software GmbH, Herman-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 Str. 12, 55254 Budenheim, 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6139-916916, Fax: 06139-9161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oCo SOFTWARE, (Postal Address) P.O. Box 446, 3760 AK Soest, 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)35-6026650, Fax: (0)35-60140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RA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SOURCES, Hasharon Street 64, P.O. Box 639, Raanana 4310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:972-9-7714578, Fax:972-9-7712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A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S COMUNICAZIONI, s.r.l., Via Olanda 6, 20083 Gaggiano (M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: (02)908.41.814, Fax: (02)908.41.6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P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&amp; A CO. LTD., 1-3-6-2 Kamisunacho, Tachikawa Tokyo, 19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:(81)-425-35-9901, Fax: (81)-425-35-990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XEMBOUR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X-PC, 234, route d' Esch, L-1471 Luxembourg, Tel:352-48.52.9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352-48.53.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AYS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zOnLine (M) Sdn Bhd, 19-2, Jalan 1/76, Desa Pandan, 55100 Ku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mpur, Tel:03-983-4545, Fax:03-982-7282 and BBS:+60-03-984-67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 WARE NORGE, Postboks 215, 2070 Raholt, Tel:+47-63-95407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63-954462, BBS 63-95446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UG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SHOP, Rua 5 de Outubro, 8, 2700 Amadora, Tel: 491-5333,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92-37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UTMANN SOFTWARE, Puerta Fernao Mendes Pinto, Lote 5, 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amada, Tel/Fax:351-1-274003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UBLIC OF SOUTH AFRIC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LE COMPUTING, 14 10th Street. Greymont, P.O. Box 10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ymont 2035, Tel:+27-11-477-6053, Fax: +27-11-673-2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OVAK REPUBL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ADRA,INC.,SNP 30, 92701 Sala, Tel/Fax:+42-706-4444, BBS 70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0327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OVEN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ERA d.o.o., Polje c.XXXIV/4, Ljubljana 61260, Tel: +386-61-4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67, Fax: +386-485-4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IENDWARE, S.L., C/ Rafael Calvo, 40, 28010 Madrid, Tel: 308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6, Fax: 308-52 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MPEN KONSULT AB/FLIMPEN DATA, Grdesvgen 1, S-44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nungsund, Tel/Fax:0303-825 01, BBS: 0304-527 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CAP AB, Sunnangardet, S-685 93 Torsby, Tel: 0560-4239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0560-423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TZER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EXT Concepts &amp; Texts, Steigstrasse 51, CH-8463 Ben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:(041) 052-432-422, Fax: (041) 052-433-4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FO of Switzerland, Hinterdorfstrasse 14, CH-8309 Nuerensdor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: 41-1-836.42.72, Fax: 41-1-837.00.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News!, Flurstr. 57, 8302 Kloten, Tel/Fax:+41-01-814.31.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Serve 100042,110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TED KINGD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WARE Publishing, 46 The Avenue, Harrogate, North Yorksh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G1-4QD, Tel:01423-886415, Fax:01423-8897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