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IGMA 4 DOS                           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(c) 1991-96 by                       ��     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Steiner Software                         ��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liner Str. 29A                             ��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13189 Berlin                                ��      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 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: Postfach 12, D-13161 Berlin             ����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030/477 1964                            �������� �� ������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101365.713@compuserve.com              ��       ��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V4.61 vom 23.06.1996                  � Artikel-Nr: 107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IGMA 4 DOS ein Programm aus der Reihe der Steiner-Utiliti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 verf�gt �ber eine Vielzahl von Optionen, die sich alle f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ieren lassen. Von ENIGMA k�nnen DOS-Anwendungen jeder Art, 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Compiler, Textverarbeitung, Datenbank, etc. vor oder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l�sseln aufgerufen werden, denn dabei wird kein wertvoller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enkt, da ENIGMA sich bis auf wenige Bytes auf XMS, EMS od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erden keine Forderungen an ein bestimmtes Quelldateiformat  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ckte oder Systemdateien k�nnen ebenfalls verschl�sse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en k�nnen komprimiert werden. Optional kann die Quel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heits�berschrieben werden. Beim Entschl�sseln wird eine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e CRC-Pr�fsumme verglichen. Die Methoden DES/RDS k�nnen frei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nwender mittels Geheimstufen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erschl�sseln von Verzeichnissen erlaubt eine schnelle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r Dateigruppen nach bestimmten Merkm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arbeitung kann aus bis zu 9999 Lock-Dateien jeweils eine neue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definiert werden. Diese Schl�ssel werden men�gesteuert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Zufallsgenerator stets neu produziert. Auf diese Weis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nur 8-stelligen Schl�ssel mehr als 253 hoch 72 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sam.  Weitere Features sind Komprimierung und Pr�fsummenbild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ierung �ber  Dechiffriervers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e Neuerungen ab Version 4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h�hung der DES-Geschwindigkeit durch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besserung der Aus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fix bei Verwendung anderer Lock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xdateifenster bei bin�r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besserte Speicherauslastung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Shareware-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IGMA 4 DOS wird nach dem Shareware-Konzept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Konzept gibt Ihnen die M�glichkeit, das Programm zu t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 das Risiko eines Fehlkaufs kalkulier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entrichten dem Sharewareh�ndler nur eine Geb�hr f�r die Ko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�hren. Die Rechte an dem Programm liegen beim Autor, an de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gistriergeb�hr entrichtet wird.  Mit der Bezah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geb�hr erwerben Sie das Benutzungsrecht und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ntwicklung weiterer Programmversionen  und neue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NIGMA 4 DOS gibt es KEINE funktionalen Einschr�nkungen,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n Vorteil, alles (wie oben beschrieben), zu testen. Daf�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artet, da� Sie sich nach der Benutzungszeit von einem Mona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wender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teile der Registrier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te Anwender erhalten diese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rweiterte Auswahl vo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ktuelle Zusatz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ZIP-COMMANDER Freeware als neueste kostenlose Zugab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eiserm��igung beim Kauf anderer Programm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-Steiner-Produktlini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gistrierung kann im Programm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gistrierungsgeb�hr ENIGMA 4 DOS betr�gt DM 38,- zzgl. 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rift f�r Registri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s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ach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3161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ail: 101365.713@compuserv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x  : 030/477 196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: Vor dem Einsatz einer neuen Version ist unbedin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Vorversion zu entschl�sseln, da stets neue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: ENIGMA 4 DOS ben�tigt ca. 420 kB frei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-Version: Jedes DOS-Betriebssystem ab Version 3.3 oder gr��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�tzt. Betrieb unter Windows(tm) ist im DOS-Fenste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-kompatibler PC,AT 386, 486. Beliebige Grafikkarte und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 wird zum Betrieb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icht d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r Disk m�ssen mindestens folgende Dateien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     PKD - Dokumentation. Wird mit Install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KEL   PAL - BeispielPalet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     PAL - BeispielPalet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EXE - Installiert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IDX - Indexhilf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PAL - StandardPalet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IGMA4  PKD - Programmdatei. Wird mit Install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                               ���</w:t>
      </w:r>
      <w:r>
        <w:rPr/>
        <w:t xml:space="preserve">ܿ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ANS STEINER -                    � o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-ENTWICKLUNG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FACH 12        D-13161 BER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/FAX : 030/477 19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ail: 101365.713@compuserve.co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